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гривское сельское поселение 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8.01.2021 г.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0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мых Загривским СДК в февр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лан мероприятий, проводимых Загривским сельским Домом культуры в феврале 2021 года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С.В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142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Загри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от 18.01.2021 г. № 03-р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>
          <w:b/>
          <w:b/>
        </w:rPr>
      </w:pPr>
      <w:r>
        <w:rPr/>
        <w:t>(приложение)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right="15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 феврале 2021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8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7"/>
        <w:gridCol w:w="4460"/>
        <w:gridCol w:w="1984"/>
        <w:gridCol w:w="1526"/>
      </w:tblGrid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ветственный за подготовку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2.02.2021г. в 12.00  Братское захоронение д. Загривье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итинг, посвященный 77 годовщине освобождения Сланцевского района от немецко-фашистских захватчиков.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Е.Ю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4.02.2021г. в 16.00 Загривский СДК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крытый урок в старшей группе кружка прикладного творчества «Рукодельниц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антелеева  Н.В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15.02.2021г. в 14.00 </w:t>
            </w:r>
          </w:p>
          <w:p>
            <w:pPr>
              <w:pStyle w:val="Style19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гровая программа для детей. Любительское объединение «Воробьиная дискотек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нтонова Е.Ю. 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астники объедин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.02.2021г. в 19.00 Загривский СДК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чер отдыха формата «30+», посвященный Дню защитника Отечеств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тонова Е.Ю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7.02.2021г. в 14.00 Загривский СДК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четный концерт вокального ансамбля «Дубравушка» к 14 летию со дня основания коллективаю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960" w:hRule="atLeast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еда, суббота, воскресенье в 14.00 Загривский СДК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вокального ансамбля «Дубравушк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торник, четверг в 17.00 Загривский СДК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театрального ЛО «Мозаик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торник в 14.00 Загривский СДК</w:t>
            </w:r>
          </w:p>
        </w:tc>
        <w:tc>
          <w:tcPr>
            <w:tcW w:w="4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ронов А.М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скресенье, понедельник в 16.00 Загривский СДК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5:00Z</dcterms:created>
  <dc:creator>Admin</dc:creator>
  <dc:description/>
  <cp:keywords/>
  <dc:language>en-US</dc:language>
  <cp:lastModifiedBy>USER</cp:lastModifiedBy>
  <cp:lastPrinted>2021-01-20T10:19:00Z</cp:lastPrinted>
  <dcterms:modified xsi:type="dcterms:W3CDTF">2021-01-20T07:19:00Z</dcterms:modified>
  <cp:revision>5</cp:revision>
  <dc:subject/>
  <dc:title>Администрация муниципального образования Загривское сельское поселение</dc:title>
</cp:coreProperties>
</file>