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6.11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0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 проводимых Загривским СДК в декабр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мероприятий, проводимых Загривским сельским Домом культуры в декабре 202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6.11.2021 № 105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декабре 2021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2"/>
        <w:gridCol w:w="4677"/>
        <w:gridCol w:w="1911"/>
        <w:gridCol w:w="1320"/>
      </w:tblGrid>
      <w:tr>
        <w:trPr/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1.12.2021г. 15.00.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программа для подростков «Скажем наркотикам нет!», в рамках муниципальной антинаркотической программы Загривского СП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нтонова Е.Ю.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9.12.2021г.,14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программа для детей «День Героев Отечества»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.12.2021г. 14.00 Загривский СД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овогоднее поздравление жителей поселения. Мини-спектакль «Про Ивана-Дурака и Бабу Ягу»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.10.2021г. 16.00 Загривский СД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ни-спектакль для детей «Новогоднее привлечение Деда Мороза»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, 14.00 Загривский СД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7.00, Загривский СД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ждый вторник 14.00 Загривский СД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ждое воскресенье, понедельник,16.00  Загривский СДК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ждое воскресенье 14.00 Загривский СДК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младшей группы кружка «Рукодельница»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11-16T14:54:00Z</cp:lastPrinted>
  <dcterms:modified xsi:type="dcterms:W3CDTF">2021-11-16T11:54:00Z</dcterms:modified>
  <cp:revision>20</cp:revision>
  <dc:subject/>
  <dc:title>Администрация муниципального образования Загривское сельское поселение</dc:title>
</cp:coreProperties>
</file>