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467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ривское сель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4.12.2021 г.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2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 проводимых Загривским СДК в январе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лан мероприятий, проводимых Загривским сельским Домом культуры в январе 2022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142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Загри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от 14.12.2021 № 122-р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>
          <w:b/>
          <w:b/>
        </w:rPr>
      </w:pPr>
      <w:r>
        <w:rPr/>
        <w:t>(приложение)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январе 2022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4481"/>
        <w:gridCol w:w="1984"/>
        <w:gridCol w:w="1459"/>
        <w:gridCol w:w="8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.01.2022г.,14.00 Загривский СДК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мейный просмотр мультфильмов «Новогодняя сказк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тонова Е.Ю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.01.2022г. 14.00</w:t>
            </w:r>
          </w:p>
          <w:p>
            <w:pPr>
              <w:pStyle w:val="Style19"/>
              <w:jc w:val="center"/>
              <w:rPr/>
            </w:pPr>
            <w:r>
              <w:rPr/>
              <w:t>Загривский СДК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юбительское объединение «Воробьиная дискотека». Спортивная игровая программа для детей «Рождественские гонки»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тонова Е.Ю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.01.2022г.14-00 Загривский СДК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мейный просмотр мультфильмов о Рождестве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тонова Е.Ю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01.2022г.14-00 Загривский СДК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этическая гостиная. Чтение стихов блокадного Ленинград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ванова В.В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вторник 14.00 Загривский СДК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ронов А.М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ое воскресенье, понедельник 16.00 Загривский СДК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нтелеева Н.В.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ое воскресенье 14.00 Загривский СДК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нятие младшей группы кружка «Рукодельниц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нтелеева Н.В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ую среду, субботу, воскресенье  14.00 Загривский СДК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имашина Н.А.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вторник, четверг 17.00 Загривский СДК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тонова Е.Ю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5:00Z</dcterms:created>
  <dc:creator>Admin</dc:creator>
  <dc:description/>
  <cp:keywords/>
  <dc:language>en-US</dc:language>
  <cp:lastModifiedBy>User</cp:lastModifiedBy>
  <cp:lastPrinted>2021-12-14T15:20:00Z</cp:lastPrinted>
  <dcterms:modified xsi:type="dcterms:W3CDTF">2021-12-14T12:20:00Z</dcterms:modified>
  <cp:revision>22</cp:revision>
  <dc:subject/>
  <dc:title>Администрация муниципального образования Загривское сельское поселение</dc:title>
</cp:coreProperties>
</file>