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07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12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работы Загривского сельского Дома культуры  на 2022 год </w:t>
      </w:r>
    </w:p>
    <w:p>
      <w:pPr>
        <w:pStyle w:val="Normal"/>
        <w:ind w:right="3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3" w:hanging="0"/>
        <w:jc w:val="both"/>
        <w:rPr/>
      </w:pPr>
      <w:r>
        <w:rPr>
          <w:sz w:val="28"/>
          <w:szCs w:val="28"/>
        </w:rPr>
        <w:t>Об утверждении  описательного отчета о состоянии материально-технической базы и</w:t>
      </w:r>
      <w:r>
        <w:rPr/>
        <w:t xml:space="preserve"> </w:t>
      </w:r>
      <w:r>
        <w:rPr>
          <w:sz w:val="28"/>
          <w:szCs w:val="28"/>
        </w:rPr>
        <w:t>анализа работы Загривского сельского Дома культуры за 2021 год</w:t>
      </w:r>
    </w:p>
    <w:p>
      <w:pPr>
        <w:pStyle w:val="Normal"/>
        <w:ind w:right="3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3" w:hanging="0"/>
        <w:jc w:val="both"/>
        <w:rPr/>
      </w:pPr>
      <w:r>
        <w:rPr>
          <w:sz w:val="28"/>
          <w:szCs w:val="28"/>
        </w:rPr>
        <w:t>Об утверждении перечня клубных формирований Загривского сельского Дома культуры на 2022 год и анализ работы клубных формирований Загривского сельского Дома культуры за 2021 год</w:t>
      </w:r>
    </w:p>
    <w:p>
      <w:pPr>
        <w:pStyle w:val="Normal"/>
        <w:ind w:right="3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пективный план работы Загривского сельского Дома культуры на 2022 год, согласно приложению 1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писательный отчет о состоянии материально-технической базы и анализ работы Загривского сельского Дома культуры за 2021 год, согласно приложению 2.</w:t>
      </w:r>
    </w:p>
    <w:p>
      <w:pPr>
        <w:pStyle w:val="Normal"/>
        <w:ind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клубных формирований на 2022 год и анализ работы клубных формирований Загривского сельского Дома культуры за 2021 год, согласно приложению 3.   </w:t>
      </w:r>
    </w:p>
    <w:p>
      <w:pPr>
        <w:pStyle w:val="Normal"/>
        <w:ind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директора Загривского сельского Дома культуры Иванову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5.12.2021 № 12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 1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СЕЛЬСКОГО ДОМ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5854"/>
      </w:tblGrid>
      <w:tr>
        <w:trPr>
          <w:trHeight w:val="3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          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ий сельский Дом культуры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реждения               </w:t>
              <w:br/>
              <w:t xml:space="preserve">телефон, эл. почта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77 Лен.обл. Сланцевский район дер. Загривье д.11. тел. (881374)67132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riv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здания структурного подразделения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 (Дата постройки здания 1959г.)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   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/ вид собственност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/ казенное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ли юридическим лицом  </w:t>
              <w:br/>
              <w:t xml:space="preserve">(да/нет)          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Устава   </w:t>
              <w:br/>
              <w:t xml:space="preserve">или Положения (с реквизитами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министрации муниципального образования Загривское сельское поселение Сланцевского муниципального район Ленинградской области, утвержденное решением совета депутатов Загривского сельского поселения от 18.04.2018 № 243-сд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         </w:t>
              <w:br/>
              <w:t xml:space="preserve">Коллективного договора         </w:t>
              <w:br/>
              <w:t xml:space="preserve">(с реквизитами)   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        </w:t>
              <w:br/>
              <w:t xml:space="preserve">руководителей и специалистов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я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 м 2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служивания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работников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 ДОМ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сновной целью работы Дома культуры является качественное культурное обслуживание населения, удовлетворение культурных потребностей жителей поселения с учетом возрастных особенностей человека, пропаганда здорового образа жизни, гражданско-патриотическое воспитание подрастающего поколения, пропаганда семейных ц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радиционных праздников /календарных и народных 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цертного обслуживания насе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етьми и подростками, учитывая возрастные особенности и доступ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олодежь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клубных формирований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дминистративно-хозяйственная дея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УБНЫХ ФОРМИР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альный ансамбль «Дубравушк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тельское объединение «Мозаика» (театральное искусство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юбительское объединение «Группа эстрадного вокала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жок «Рукодельница»  (валяние из шерсти) (основной соста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ладшая группа кружка «Рукодельниц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тельское объединение для детей«Воробьиная диск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ерсонала Дома культуры (посещение семинаров, практических занятий, курсов повышения квалиф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МЕРОПРИЯТИЙ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  <w:i/>
        </w:rPr>
        <w:t>Мероприятия к Году народного искусства и материального культурного наследия в Российской Федерации и к Году «Команды 47» в Ленинградской области:</w:t>
      </w:r>
    </w:p>
    <w:p>
      <w:pPr>
        <w:pStyle w:val="Normal"/>
        <w:jc w:val="both"/>
        <w:rPr/>
      </w:pPr>
      <w:r>
        <w:rPr/>
        <w:t>Апрель       - Акция «Чистый двор» (уборка придомовых территорий и парка поселения от         мусора),</w:t>
      </w:r>
    </w:p>
    <w:p>
      <w:pPr>
        <w:pStyle w:val="Normal"/>
        <w:jc w:val="both"/>
        <w:rPr/>
      </w:pPr>
      <w:r>
        <w:rPr/>
        <w:t>Июль        - Праздник народного творчества «Принаровский хоровод», в честь Святой Равноапостольной княгини Ольги (тема праздника: «источник жизни Принаровь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с разбивкой по месяц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Январь    - Новогодняя дискотека «С Новым годом!» (площадка у Дома культуры)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Февраль  - Праздничный вечер, посвященный 78-й годовщине полного снятия блокады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Ленинграда и 78-й годовщине освобождения Сланцевского района от немецко-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фашистских захватчиков.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- Вечер отдыха формата «30+», посвященный Дню защитника Отечест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- Отчет о социально-экономическом развитии Загри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</w:t>
      </w:r>
      <w:r>
        <w:rPr/>
        <w:t xml:space="preserve">за 2019 год.                                               </w:t>
      </w:r>
    </w:p>
    <w:p>
      <w:pPr>
        <w:pStyle w:val="Normal"/>
        <w:ind w:left="900" w:hanging="900"/>
        <w:jc w:val="both"/>
        <w:rPr/>
      </w:pPr>
      <w:r>
        <w:rPr/>
        <w:t xml:space="preserve">Март       - Поздравление жительниц поселения с международным женским Днем.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- Народное гулянье «Широкая Масленица».</w:t>
      </w:r>
    </w:p>
    <w:p>
      <w:pPr>
        <w:pStyle w:val="Normal"/>
        <w:ind w:left="900" w:hanging="900"/>
        <w:jc w:val="both"/>
        <w:rPr/>
      </w:pPr>
      <w:r>
        <w:rPr/>
        <w:t xml:space="preserve">Апрель   - Развлекательная программа «Смеяться разрешается!». </w:t>
      </w:r>
    </w:p>
    <w:p>
      <w:pPr>
        <w:pStyle w:val="Normal"/>
        <w:ind w:left="900" w:hanging="900"/>
        <w:jc w:val="both"/>
        <w:rPr/>
      </w:pPr>
      <w:r>
        <w:rPr/>
        <w:t xml:space="preserve">Май     - </w:t>
      </w:r>
      <w:r>
        <w:rPr>
          <w:color w:val="FF0000"/>
        </w:rPr>
        <w:t xml:space="preserve"> </w:t>
      </w:r>
      <w:r>
        <w:rPr>
          <w:color w:val="000000"/>
        </w:rPr>
        <w:t>Праздничные мероприятия, посвященные 77 годовщине Великой Победы ( Акция «Бессмертный полк», митиннг у братского захоронения, тематическиая концертная программа).</w:t>
      </w:r>
    </w:p>
    <w:p>
      <w:pPr>
        <w:pStyle w:val="Normal"/>
        <w:jc w:val="both"/>
        <w:rPr/>
      </w:pPr>
      <w:r>
        <w:rPr/>
        <w:t xml:space="preserve">Июнь      - Митинг у братского захоронения в д. Загривье, посвященный  Дню памяти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корби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Участие команды Загривского сельского поселения  в фестивале спорта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ланцевского района.    </w:t>
      </w:r>
    </w:p>
    <w:p>
      <w:pPr>
        <w:pStyle w:val="Normal"/>
        <w:jc w:val="both"/>
        <w:rPr/>
      </w:pPr>
      <w:r>
        <w:rPr/>
        <w:t xml:space="preserve">Июль      - Праздник народного творчества «Принаровский хоровод» в честь Святой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вноапостольной княгини Ольги.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Август    - Праздник деревни Скамья «Ильин день», в честь Святого Ильи Пророка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  </w:t>
      </w:r>
      <w:r>
        <w:rPr/>
        <w:t>небесного покровителя деревни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Октябрь  - Концертная программа ко Дня пожилого человека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 </w:t>
      </w:r>
      <w:r>
        <w:rPr/>
        <w:t>- Концертная программа к Дню работника сельского хозяйства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Ноябрь    - Концертная программа, посвященная  Дню матери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Декабрь  -  Новогоднее поздравление жителей поселения. Спектакль ЛО «Мозаика»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РАБОТА В РАМКАХ МУНИЦИПАЛЬНЫХ ПРОГРАММ: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firstLine="426"/>
        <w:jc w:val="both"/>
        <w:rPr>
          <w:i/>
          <w:i/>
        </w:rPr>
      </w:pPr>
      <w:r>
        <w:rPr>
          <w:i/>
        </w:rPr>
        <w:t xml:space="preserve">Мероприятия в рамках муниципальной антинаркотической програмы на территории </w:t>
      </w:r>
      <w:r>
        <w:rPr>
          <w:i/>
          <w:iCs/>
        </w:rPr>
        <w:t>Загривского сельского поселения Сланцевского муниципального района</w:t>
      </w:r>
      <w:r>
        <w:rPr/>
        <w:t xml:space="preserve"> </w:t>
      </w:r>
      <w:r>
        <w:rPr>
          <w:i/>
        </w:rPr>
        <w:t xml:space="preserve"> Ленинградской области на 2021-2023 год 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560" w:leader="none"/>
        </w:tabs>
        <w:ind w:right="103" w:hanging="0"/>
        <w:jc w:val="both"/>
        <w:rPr/>
      </w:pPr>
      <w:r>
        <w:rPr/>
        <w:t>Беседы, игровые программы, видеопоказы и другие мероприятия для молодежи по профилактике наркомании и ведению здорового образа жизни в течение всего год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560" w:leader="none"/>
        </w:tabs>
        <w:ind w:right="103" w:hanging="0"/>
        <w:jc w:val="both"/>
        <w:rPr/>
      </w:pPr>
      <w:r>
        <w:rPr/>
        <w:t xml:space="preserve">       </w:t>
      </w:r>
      <w:r>
        <w:rPr>
          <w:i/>
        </w:rPr>
        <w:t>Мероприятия в рамках муниципальной програмы «Развитие физической  культуры и спорта  в муниципальном образовании Загривское сельское поселение Сланцевского муниципального  района Ленинградской области на 2021-2023 годы.»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560" w:leader="none"/>
        </w:tabs>
        <w:ind w:right="103" w:hanging="0"/>
        <w:jc w:val="both"/>
        <w:rPr/>
      </w:pPr>
      <w:r>
        <w:rPr/>
        <w:t>Первенства на приз администрации Загривского СП по играм в дартс, теннис, легкоатлетический пробег.</w:t>
      </w:r>
    </w:p>
    <w:p>
      <w:pPr>
        <w:pStyle w:val="Normal"/>
        <w:jc w:val="both"/>
        <w:rPr/>
      </w:pPr>
      <w:r>
        <w:rPr/>
        <w:t>Популяризация массового вида спорта «Скандинавская ходьба».</w:t>
      </w:r>
    </w:p>
    <w:p>
      <w:pPr>
        <w:pStyle w:val="Normal"/>
        <w:jc w:val="both"/>
        <w:rPr/>
      </w:pPr>
      <w:r>
        <w:rPr/>
        <w:t>Привлечение жителей поселения к зимнему виду спорта «Хотьба на лыжах».</w:t>
      </w:r>
    </w:p>
    <w:p>
      <w:pPr>
        <w:pStyle w:val="Normal"/>
        <w:jc w:val="both"/>
        <w:rPr/>
      </w:pPr>
      <w:r>
        <w:rPr/>
        <w:t>Проведение спотивных игровых программ для детей «Час здоровья».</w:t>
      </w:r>
    </w:p>
    <w:p>
      <w:pPr>
        <w:pStyle w:val="Normal"/>
        <w:jc w:val="both"/>
        <w:rPr/>
      </w:pPr>
      <w:r>
        <w:rPr/>
        <w:t>Сроки проведения - в течении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МЕРОПРИЯТИЯ ДЛЯ ДЕТЕЙ И ПОДРОСТКОВ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firstLine="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firstLine="25"/>
        <w:rPr/>
      </w:pPr>
      <w:r>
        <w:rPr/>
        <w:t>Январь  -  Игровая спортивная программа для детей «Рождественские гонки» (игры на свежем воздухе)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Февраль   - Танцевально-развлекательная программа для подростков, посвященная Дню Защитника Отечества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Апрель    - Семейный день отдыха « Семь Я», в рамках проведения комплексной операции «Подросток», этап «Семья»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ентябрь  - Акция ко Дню солидарности в борьбе с терроризмом «Молодежь против террора!»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«ЛЕТО - 2022»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ИЮНЬ, ИЮЛЬ, АВГУСТ :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По вторникам  - Детская спортивная программа «Час здоровья»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По четвергам   - «Воробьиная дискотека» с игровой программой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Июнь     - Тематическая развлекательная программа к дню защиты детей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- Познавательная игровая программа для детей, посвященная Дню независимости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 </w:t>
      </w:r>
      <w:r>
        <w:rPr/>
        <w:t>России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Август   - Акция ко Дню флага России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Ноябрь - Игровая  программа  «Мы разные, но мы вместе!», посвященная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</w:t>
      </w:r>
      <w:r>
        <w:rPr/>
        <w:t xml:space="preserve">международному Дню толерантности.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Декабрь   - Новогодний  представление  «В гостях у Деда Мороза!»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РАБОТА С МОЛОДЁЖЬЮ: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>
          <w:i/>
          <w:i/>
        </w:rPr>
      </w:pPr>
      <w:r>
        <w:rPr>
          <w:i/>
        </w:rPr>
        <w:t>Памятно-мемориальные мероприятия, посвященные дням воинской славы:</w:t>
      </w:r>
    </w:p>
    <w:p>
      <w:pPr>
        <w:pStyle w:val="Normal"/>
        <w:spacing w:lineRule="atLeast" w:line="100"/>
        <w:jc w:val="both"/>
        <w:rPr/>
      </w:pPr>
      <w:r>
        <w:rPr/>
        <w:t xml:space="preserve">Дню полного освобождения советскими войсками города Ленинграда от блокады 27.01;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Февраль - Памятно-мемориальные мероприятия, посвященные полному освобождению Сланцевского района.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Май       - Участие в мероприятиях, посвященных Дню Победы. В акциях «Георгиевская ленточка» и «Бессмертный полк».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Август   - Торжественное мероприятие, посвященное празднованию Дня Государственного Флага России.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Сентябрь — Тематическое мероприятие, посвященное Дню Победы во второй мировой войне (разгром Японских войск в Манжурии)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Один раз в квартал: тематические мероприятия на тему запрещенных криминальных и иных деструктивных движений в РФ.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СПОРТИВНЫЕ МЕРОПРИЯТИЯ: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Июнь          - Участие команды Загривского сельского поселения в районном спортивном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                      </w:t>
      </w:r>
      <w:r>
        <w:rPr/>
        <w:t xml:space="preserve">празднике.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Август        - Игровая программа ко дню физкультурника.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ентябрь    - Легкоатлетический пробег «Кросс наций», посвященный Дню бегуна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Июнь, июль, август — по вторникам игровая программа для детей «Час здоровья».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УЧАСТИЕ  В  РАЙОННЫХ  МЕРОПРИЯТИЯХ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Районная сельскохозяйственная  ярмарка   «Урожай – 2021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Фестивали народного творчества, праздники, выставк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мотр-конкурс «Ветеранское подворье 2021»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РАЗВИТИЕ МАТЕРИАЛЬНО-ТЕХНИЧЕСКОЙ БАЗЫ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одержание при клубной территор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техническое содержание Дома  культур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7560" w:leader="none"/>
        </w:tabs>
        <w:jc w:val="both"/>
        <w:rPr>
          <w:b/>
          <w:b/>
        </w:rPr>
      </w:pPr>
      <w:r>
        <w:rPr/>
        <w:t>необходимое приобретение технических средств и аппаратуры;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оставление планов и отчетов работы ДК, сметы расходов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воевременное проведение инструктажей по охране труда, противопожарной безопасности, антитеррорист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Посещение оперативных совещаний при Главе администрации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left="720" w:hanging="0"/>
        <w:jc w:val="both"/>
        <w:rPr/>
      </w:pPr>
      <w:r>
        <w:rPr/>
        <w:t>Загри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Приобретение канцелярских  и хозяйственных тов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Списание устаревшего инвента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>Приобретение  необходимых средств для работы творческого коллектива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ind w:right="15" w:hanging="0"/>
        <w:rPr/>
      </w:pPr>
      <w:r>
        <w:rPr/>
        <w:t xml:space="preserve">                   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5.12.2021 № 12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ТЕЛЬНЫЙ ОТЧЕТ</w:t>
      </w:r>
    </w:p>
    <w:p>
      <w:pPr>
        <w:pStyle w:val="Normal"/>
        <w:jc w:val="center"/>
        <w:rPr/>
      </w:pPr>
      <w:r>
        <w:rPr>
          <w:b/>
        </w:rPr>
        <w:t>О СОСТОЯНИИ МАТЕРИАЛЬНО-ТЕХНИЧЕСКОЙ БАЗЫ И 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1 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МАТЕРИАЛЬНО-ТЕХНИЧЕСКИЕ 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.1.     Здание Дома культуры размещено в центре деревни на пересечении пешеходных   путей, доступно для населения. Здание Дома культуры деревянное одноэтажное, построено в 1959 году специально для ДК, износ здания составляет 80%.</w:t>
      </w:r>
    </w:p>
    <w:p>
      <w:pPr>
        <w:pStyle w:val="Normal"/>
        <w:ind w:firstLine="284"/>
        <w:jc w:val="both"/>
        <w:rPr/>
      </w:pPr>
      <w:r>
        <w:rPr/>
        <w:t>1.2.     В Доме культуры имеется зрительный зал со сценой на 200 посадочных мест. В                     помещении зала проводятся концертные программы, игровые программы для детей, демонстрация  видеофильмов, репетиции кружков.</w:t>
      </w:r>
    </w:p>
    <w:p>
      <w:pPr>
        <w:pStyle w:val="Normal"/>
        <w:ind w:firstLine="284"/>
        <w:jc w:val="both"/>
        <w:rPr/>
      </w:pPr>
      <w:r>
        <w:rPr/>
        <w:t>Для занятия в кружках используются сцена и зрительный зал.</w:t>
      </w:r>
    </w:p>
    <w:p>
      <w:pPr>
        <w:pStyle w:val="Normal"/>
        <w:ind w:firstLine="284"/>
        <w:jc w:val="both"/>
        <w:rPr/>
      </w:pPr>
      <w:r>
        <w:rPr/>
        <w:t>1.3.     Площадь помещений ДК:</w:t>
      </w:r>
    </w:p>
    <w:p>
      <w:pPr>
        <w:pStyle w:val="Normal"/>
        <w:ind w:firstLine="284"/>
        <w:jc w:val="both"/>
        <w:rPr/>
      </w:pPr>
      <w:r>
        <w:rPr/>
        <w:t>- зрительный зал со сценой – 185,4 кв.м.</w:t>
      </w:r>
    </w:p>
    <w:p>
      <w:pPr>
        <w:pStyle w:val="Normal"/>
        <w:ind w:firstLine="284"/>
        <w:jc w:val="both"/>
        <w:rPr/>
      </w:pPr>
      <w:r>
        <w:rPr/>
        <w:t>- кружковые комнаты – 63,4 кв.м.</w:t>
      </w:r>
    </w:p>
    <w:p>
      <w:pPr>
        <w:pStyle w:val="Normal"/>
        <w:ind w:firstLine="284"/>
        <w:jc w:val="both"/>
        <w:rPr/>
      </w:pPr>
      <w:r>
        <w:rPr/>
        <w:t>- теплоцентр – 12,0 кв.м.</w:t>
      </w:r>
    </w:p>
    <w:p>
      <w:pPr>
        <w:pStyle w:val="Normal"/>
        <w:ind w:firstLine="284"/>
        <w:jc w:val="both"/>
        <w:rPr/>
      </w:pPr>
      <w:r>
        <w:rPr/>
        <w:t>- санузел – 15, 6 кв.м.</w:t>
      </w:r>
    </w:p>
    <w:p>
      <w:pPr>
        <w:pStyle w:val="Normal"/>
        <w:ind w:firstLine="284"/>
        <w:jc w:val="both"/>
        <w:rPr/>
      </w:pPr>
      <w:r>
        <w:rPr/>
        <w:t xml:space="preserve">1.4.    Дом культуры оснащен централизованным паровым отоплением, телефонной связью и пожарной сигнализацией. Выход в интернет. 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>Дом культуры располагает 2 комплектами звуковой аппаратуры (стационарной и переносной всепогодной, комплект переносной аппаратуры приобретен в 2013г., имеется видео проектор, 4 ноутбука, цветной и черно белый принтер, 4 спортивных тренажера. В 2018г. установлено видеонаблюдение в ДК и по периметру здания, установлены энергосберегающие светильники. В 2019 г. для ДК приобретены новая одежда сцены и ноутбук. В 2021 году приобретен видеопроектор и экран, пошиты 2 костюма на ведущих, костюм скомороха, шута и 4 рубашки в русском стиле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 xml:space="preserve">Дом культуры имеет паспорт безопасности по антитеррористической защищенности, оформленный в 2021 год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КУЛЬТУРНО-ДОСУГОВАЯ  ДЕЯТЕЛЬН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.1. Работники Загривского сельского Дома культуры в 2021 году провели мероприятий, на 9 мероприятий больше, чем в 2020 г.</w:t>
      </w:r>
    </w:p>
    <w:p>
      <w:pPr>
        <w:pStyle w:val="Normal"/>
        <w:ind w:firstLine="284"/>
        <w:jc w:val="both"/>
        <w:rPr/>
      </w:pPr>
      <w:r>
        <w:rPr/>
        <w:t>Количество посетителей - 1832  человека, на  16 человек больше, чем в 2020г.</w:t>
      </w:r>
    </w:p>
    <w:p>
      <w:pPr>
        <w:pStyle w:val="Normal"/>
        <w:ind w:firstLine="284"/>
        <w:jc w:val="both"/>
        <w:rPr/>
      </w:pPr>
      <w:r>
        <w:rPr/>
        <w:t>2.2. Из общего числа мероприятий проведено 34 мероприятия для детей,  посетило 703         человека. Прошло 3 мероприятия для молодежи, посетило 97  человек. Спортивных мероприятий в 2021 году состоялось 10 , посетило человек — 214  человек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социальных сетях интернет сообщества «ВК» у Дома культуры есть своя открытая группа «Загривский сельский Дом культуры» в которой публикуются отчеты о мероприятиях, афиши, информация о исторических событиях и т. д. За 2021 год в группе опубликовано около 130 постов о мероприятиях, в т.ч. афиш, заметок, поздравлений. В группе 335 участников, что на 52 человека больше,чем в 2020 году. Кроме того информация о проведенных мероприятиях размещается на сайте Загривского сельского поселения в сети Интернет и на страницах газеты «Знамя труда».</w:t>
      </w:r>
    </w:p>
    <w:p>
      <w:pPr>
        <w:pStyle w:val="Normal"/>
        <w:ind w:firstLine="284"/>
        <w:jc w:val="both"/>
        <w:rPr/>
      </w:pPr>
      <w:r>
        <w:rPr/>
        <w:t xml:space="preserve">2.3. Массовые мероприятия, подготовленные Загривским СДК:  </w:t>
      </w:r>
    </w:p>
    <w:p>
      <w:pPr>
        <w:pStyle w:val="Normal"/>
        <w:ind w:firstLine="284"/>
        <w:jc w:val="both"/>
        <w:rPr/>
      </w:pPr>
      <w:r>
        <w:rPr/>
        <w:t>Январь — Музыкальная программа «Крещенские посиделки» с вокальным ансамблем «Дубравушка». Тематическая программа для детей «Берегись автомобиля!» в рамках муниципальной программы «Формирование законопослушного поведения участников дорожного движения в Загривском сельском поселении на 1919-2021 годы». «Поэтическая гостиная», посвященный 77-й годовщине снятия    блокады с Ленинграда «Стихи блокадного Ленинграда». Акция «Блокадный хлеб», раздача листовок.</w:t>
      </w:r>
    </w:p>
    <w:p>
      <w:pPr>
        <w:pStyle w:val="Normal"/>
        <w:ind w:firstLine="284"/>
        <w:jc w:val="both"/>
        <w:rPr/>
      </w:pPr>
      <w:r>
        <w:rPr/>
        <w:t>Февраль — Митинг у братского захоронения в деревне Загривье, посвященный 77-й годовщине освобождения Сланцевского района от немецко-фашистских захватчиков. Отчетный концерт вокального ансамбля «Дубравушка» к 14-летию творческой деятельности коллектива. Расширенное совещание по итогам работы Загривского сельского поселения за 2021г. и планах на 2022г.</w:t>
      </w:r>
    </w:p>
    <w:p>
      <w:pPr>
        <w:pStyle w:val="Normal"/>
        <w:ind w:firstLine="284"/>
        <w:jc w:val="both"/>
        <w:rPr/>
      </w:pPr>
      <w:r>
        <w:rPr/>
        <w:t>Март — Совместное с библиотекой мероприятие, творческий вечер поэтессы, исполнительницы эстрадных песен Т.Н.Бобровой. Праздничный концерт к 8 марта. Народное гулянье «Широкая масленица»  с играми, конкурсами, сюрпризами, блинами, активное участие в проведении принял вокальный ансамбль «Дубравушка» и кружок «Мозаика». Тематическая программа для детей на тему ЗОЖ, в рамках антинаркотической муниципальной программы на 2021-2023 годы.</w:t>
      </w:r>
    </w:p>
    <w:p>
      <w:pPr>
        <w:pStyle w:val="Normal"/>
        <w:ind w:firstLine="284"/>
        <w:jc w:val="both"/>
        <w:rPr/>
      </w:pPr>
      <w:r>
        <w:rPr/>
        <w:t>Тематическая программа для детей «Соблюдай правила дорожного движения!», в рамках муниципальной программы «Формирование законопослушного поведения участников дорожного движения в Загривском сельском поселении на 1919-2021 годы»</w:t>
      </w:r>
    </w:p>
    <w:p>
      <w:pPr>
        <w:pStyle w:val="Normal"/>
        <w:ind w:firstLine="284"/>
        <w:jc w:val="both"/>
        <w:rPr/>
      </w:pPr>
      <w:r>
        <w:rPr/>
        <w:t>Апрель — Детские программы ко Дню смеха и космонавтики. Семейный День отдыха «Семь Я», в рамках компле6ксной программы «Подросток» этап «Семья» на территории Ленинградской области.</w:t>
      </w:r>
    </w:p>
    <w:p>
      <w:pPr>
        <w:pStyle w:val="Normal"/>
        <w:ind w:firstLine="284"/>
        <w:jc w:val="both"/>
        <w:rPr/>
      </w:pPr>
      <w:r>
        <w:rPr/>
        <w:t>Май — В День Великой Побе6ды прошли митинги у братского захоронения в деревне Загривье и у обелиска в деревне Скамья. Праздничный концерт с участием художественной самодеятельности ЗСДК.</w:t>
      </w:r>
    </w:p>
    <w:p>
      <w:pPr>
        <w:pStyle w:val="Normal"/>
        <w:ind w:firstLine="284"/>
        <w:jc w:val="both"/>
        <w:rPr/>
      </w:pPr>
      <w:r>
        <w:rPr/>
        <w:t>Жители поселения и работники ЗСДК приняли участие во всероссийской акции «Сад памяти», на территории поселения было высажено более 30 деревьев.</w:t>
      </w:r>
    </w:p>
    <w:p>
      <w:pPr>
        <w:pStyle w:val="Normal"/>
        <w:ind w:firstLine="284"/>
        <w:jc w:val="both"/>
        <w:rPr/>
      </w:pPr>
      <w:r>
        <w:rPr/>
        <w:t>Июнь — В день Памяти и Скорби прошел митинг у братского захоронения. Два раза в неделю проходили тематические,  познавательные ( «Мы за ЗОЖ!», «Россия — родина моя!»), и спортивные программы для детей «Час здоровья».</w:t>
      </w:r>
    </w:p>
    <w:p>
      <w:pPr>
        <w:pStyle w:val="Normal"/>
        <w:ind w:firstLine="284"/>
        <w:jc w:val="both"/>
        <w:rPr/>
      </w:pPr>
      <w:r>
        <w:rPr/>
        <w:t>Июль — Два раза в неделю проходили развлекательные программы для детей и спортивные программы «Час здоровья». Первенство Загривского СП среди школьников по игре в дарттс.</w:t>
      </w:r>
    </w:p>
    <w:p>
      <w:pPr>
        <w:pStyle w:val="Normal"/>
        <w:ind w:firstLine="284"/>
        <w:jc w:val="both"/>
        <w:rPr/>
      </w:pPr>
      <w:r>
        <w:rPr/>
        <w:t xml:space="preserve">Август — Прошел митинг ко Дню флага РФ. Представители поселения приняли участие в районном смотре-конкурсе «Ветеранское подворье 2020».Два раза в неделю проходили развлекательные программы для детей и спортивные программы «Час здоровья». </w:t>
      </w:r>
    </w:p>
    <w:p>
      <w:pPr>
        <w:pStyle w:val="Normal"/>
        <w:ind w:firstLine="284"/>
        <w:jc w:val="both"/>
        <w:rPr/>
      </w:pPr>
      <w:r>
        <w:rPr/>
        <w:t>Сентябрь — Работники Дома культуры провели совместное мероприятие с Загривской СОШ «День знаний» и мероприятие ко Дню солидарности в борьбе с терроризмом «Молодежь против террора!». Познавательная программа для подростков «Ребенок-подросток-гражданин» на тему прав и обязанностей гражданина РФ.</w:t>
      </w:r>
    </w:p>
    <w:p>
      <w:pPr>
        <w:pStyle w:val="Normal"/>
        <w:ind w:firstLine="284"/>
        <w:jc w:val="both"/>
        <w:rPr/>
      </w:pPr>
      <w:r>
        <w:rPr/>
        <w:t>Легкоатлетический пробег на первенство Загривского СП среди школьников.</w:t>
      </w:r>
    </w:p>
    <w:p>
      <w:pPr>
        <w:pStyle w:val="Normal"/>
        <w:ind w:firstLine="284"/>
        <w:jc w:val="both"/>
        <w:rPr/>
      </w:pPr>
      <w:r>
        <w:rPr/>
        <w:t>Октябрь - 1 октября прошла музыкальная гостиная «А в сердце молодость поет...», посвященный международному Дню пожилого человека. Ко Дню работников сельского хозяйства прошел вечер отдыха формата «30+».</w:t>
      </w:r>
    </w:p>
    <w:p>
      <w:pPr>
        <w:pStyle w:val="Normal"/>
        <w:ind w:firstLine="284"/>
        <w:jc w:val="both"/>
        <w:rPr/>
      </w:pPr>
      <w:r>
        <w:rPr/>
        <w:t>Ноябрь -  К международному Дню энергосбережения прошла познавательная программа для детей «Учимся беречь энергию».</w:t>
      </w:r>
    </w:p>
    <w:p>
      <w:pPr>
        <w:pStyle w:val="Normal"/>
        <w:ind w:firstLine="284"/>
        <w:jc w:val="both"/>
        <w:rPr/>
      </w:pPr>
      <w:r>
        <w:rPr/>
        <w:t>Декабрь — Вокальный ансамбль «Дубравушка» подготовил концертную программу «Песни военных лет», посвященную Дню неизвестного солдат, а также  Новогоднюю театрализованную программу для детей «Новый год спешит к нам в гости!»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По давней традиции в конце декабря для жителей поселения кружок «Мозаика» готовит премьеры музыкальных спектаклей. В отчетном году работники ДК планируют показать музыкальный спектакль «Новогодняя сказка». </w:t>
      </w:r>
    </w:p>
    <w:p>
      <w:pPr>
        <w:pStyle w:val="Normal"/>
        <w:ind w:firstLine="284"/>
        <w:jc w:val="both"/>
        <w:rPr/>
      </w:pPr>
      <w:r>
        <w:rPr/>
        <w:t>В рамках муниципальной программы «Формирование законопослушного поведения участников дорожного движения в Загривском сельском поселении на 1919-2021 годы» прошли   две тематические программы для дете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рамках антинаркотической муниципальной программы на 2021-2023 годы, прошли 2 тематические программы для детей и подростков на тему ЗОЖ, первенство Загривского СП по игре в дартс и легкоатлетический пробег среди школьников. Проведено 8 спортивных программ для детей «Час здоровь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99" w:hanging="0"/>
        <w:jc w:val="center"/>
        <w:rPr/>
      </w:pPr>
      <w:r>
        <w:rPr>
          <w:b/>
        </w:rPr>
        <w:t>3. СПОРТИВНЫЕ  МЕРОПРИЯТ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На территории Загривского сельского поселения в сентябре 2017 года была открыта школьная спортивная площадка. В Загривском СДК имеются спортивные тренажеры, на которых занимаются жители поселения. </w:t>
      </w:r>
    </w:p>
    <w:p>
      <w:pPr>
        <w:pStyle w:val="Normal"/>
        <w:ind w:firstLine="284"/>
        <w:jc w:val="both"/>
        <w:rPr/>
      </w:pPr>
      <w:r>
        <w:rPr/>
        <w:t xml:space="preserve">3.1. Работниками Дома культуры за отчетный период организовано и проведено  10 спортивных мероприятий, количество присутствующих –  225 человек. </w:t>
      </w:r>
    </w:p>
    <w:p>
      <w:pPr>
        <w:pStyle w:val="Normal"/>
        <w:ind w:firstLine="284"/>
        <w:jc w:val="both"/>
        <w:rPr/>
      </w:pPr>
      <w:r>
        <w:rPr/>
        <w:t>Из общего количества мероприятий проведено:</w:t>
      </w:r>
    </w:p>
    <w:p>
      <w:pPr>
        <w:pStyle w:val="Normal"/>
        <w:ind w:firstLine="284"/>
        <w:jc w:val="both"/>
        <w:rPr/>
      </w:pPr>
      <w:r>
        <w:rPr/>
        <w:t>8 спортивных игровых программ для детей «Час здоровья», «Веселые старты».</w:t>
      </w:r>
    </w:p>
    <w:p>
      <w:pPr>
        <w:pStyle w:val="Normal"/>
        <w:ind w:firstLine="284"/>
        <w:jc w:val="both"/>
        <w:rPr/>
      </w:pPr>
      <w:r>
        <w:rPr/>
        <w:t>Июнь — первенство Загривского СП по игре в дарттс среди подростков.</w:t>
      </w:r>
    </w:p>
    <w:p>
      <w:pPr>
        <w:pStyle w:val="Normal"/>
        <w:ind w:firstLine="284"/>
        <w:jc w:val="both"/>
        <w:rPr/>
      </w:pPr>
      <w:r>
        <w:rPr/>
        <w:t>Сентябрь — легкоатлетический пробег среди школьников на первенство Загривского СП.</w:t>
      </w:r>
    </w:p>
    <w:p>
      <w:pPr>
        <w:pStyle w:val="Normal"/>
        <w:ind w:firstLine="284"/>
        <w:jc w:val="both"/>
        <w:rPr/>
      </w:pPr>
      <w:r>
        <w:rPr/>
        <w:t>В Загривском СДК имеются спортивные тренажеры, на которых занимаются желающ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БОТА  С  МОЛОДЕЖЬЮ  И  ПОДРОСТ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firstLine="284"/>
        <w:jc w:val="both"/>
        <w:rPr/>
      </w:pPr>
      <w:r>
        <w:rPr>
          <w:i/>
        </w:rPr>
        <w:t xml:space="preserve">   </w:t>
      </w:r>
      <w:r>
        <w:rPr>
          <w:i/>
        </w:rPr>
        <w:t>В связи с неблагоприятной демографической ситуацией, связанной с оттоком молодежи и людей среднего возраста из поселения (данные мониторинга приведены ниже), проведение программной деятельности по молодежной политике не представляется возможным. Работа с молодежью носит эпизодический характер.</w:t>
      </w:r>
    </w:p>
    <w:p>
      <w:pPr>
        <w:pStyle w:val="Normal"/>
        <w:ind w:left="360" w:hanging="0"/>
        <w:jc w:val="both"/>
        <w:rPr/>
      </w:pPr>
      <w:r>
        <w:rPr/>
        <w:t>4.1. Молодежь Загривского поселения занимается в кружках Дома культуры, принимает участие в подготовке и проведении массовых мероприятиях, в спортивных мероприятиях. Количество мероприятий, проведенных для молодежи – 8 (в 2020г. - 4), посетило  - 246 человек (в 2020г. - 201 человек).</w:t>
      </w:r>
    </w:p>
    <w:p>
      <w:pPr>
        <w:pStyle w:val="Normal"/>
        <w:ind w:left="360" w:hanging="0"/>
        <w:jc w:val="both"/>
        <w:rPr/>
      </w:pPr>
      <w:r>
        <w:rPr/>
        <w:t>4.2. Мероприятия для молодежи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акция «Бдокадный хлеб»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«поэтическеая гостинная», чтение стихов блокадного Ленинграда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тематическая программа на тему здорового образа жизни «Мы за ЗОЖ!»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легкоатлетический пробег ко Дню физкультурника на первенство Загривского СП среди школьников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ервенство Загривского СП по игре в дарттс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митинг в честть Дня флага РФ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совместное мероприятие с Загривской СОШ ко дню солидарности в борьбе с терроризмом «Молодежь против террора!»,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тематическая программа для подростков «Скажем наркотикам НЕТ!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СОСТОЯНИЕ  КАДР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 штате Дома культуры:</w:t>
      </w:r>
    </w:p>
    <w:p>
      <w:pPr>
        <w:pStyle w:val="Normal"/>
        <w:ind w:firstLine="709"/>
        <w:jc w:val="both"/>
        <w:rPr/>
      </w:pPr>
      <w:r>
        <w:rPr/>
        <w:t>- директор – Иванова В.В., в штате.</w:t>
      </w:r>
    </w:p>
    <w:p>
      <w:pPr>
        <w:pStyle w:val="Normal"/>
        <w:ind w:firstLine="709"/>
        <w:jc w:val="both"/>
        <w:rPr/>
      </w:pPr>
      <w:r>
        <w:rPr/>
        <w:t>- культорганизатор – Антонова Е.Ю., в штате.</w:t>
      </w:r>
    </w:p>
    <w:p>
      <w:pPr>
        <w:pStyle w:val="Normal"/>
        <w:ind w:firstLine="709"/>
        <w:jc w:val="both"/>
        <w:rPr/>
      </w:pPr>
      <w:r>
        <w:rPr/>
        <w:t>- руководитель кружка – Климашина Н.А., в штате.</w:t>
      </w:r>
    </w:p>
    <w:p>
      <w:pPr>
        <w:pStyle w:val="Normal"/>
        <w:ind w:firstLine="709"/>
        <w:jc w:val="both"/>
        <w:rPr/>
      </w:pPr>
      <w:r>
        <w:rPr/>
        <w:t>- звукооператор – Миронов А.М., в штате.</w:t>
      </w:r>
    </w:p>
    <w:p>
      <w:pPr>
        <w:pStyle w:val="Normal"/>
        <w:ind w:firstLine="709"/>
        <w:jc w:val="both"/>
        <w:rPr/>
      </w:pPr>
      <w:r>
        <w:rPr/>
        <w:t>- руководитель кружка — Пантелеева Н.В., в штате.</w:t>
      </w:r>
    </w:p>
    <w:p>
      <w:pPr>
        <w:pStyle w:val="Normal"/>
        <w:ind w:firstLine="709"/>
        <w:jc w:val="both"/>
        <w:rPr/>
      </w:pPr>
      <w:r>
        <w:rPr/>
        <w:t>Специальное высшее образование, по профилю работы, имеет Иванова В.В.</w:t>
      </w:r>
    </w:p>
    <w:p>
      <w:pPr>
        <w:pStyle w:val="Normal"/>
        <w:ind w:firstLine="709"/>
        <w:jc w:val="both"/>
        <w:rPr/>
      </w:pPr>
      <w:r>
        <w:rPr/>
        <w:t>Средне-специальное образование по профилю имеют 3 человека. (Пантелеева Н.В., Антонова Е.Ю., Миронов А.М.).</w:t>
      </w:r>
    </w:p>
    <w:p>
      <w:pPr>
        <w:pStyle w:val="Normal"/>
        <w:ind w:firstLine="709"/>
        <w:jc w:val="both"/>
        <w:rPr/>
      </w:pPr>
      <w:r>
        <w:rPr/>
        <w:t>5.2. В 2021 году Иванова В.В. прошла обучение по антитеррористической 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СОТРУДНИЧЕСТВО  С  ОРГАНИЗАЦИЯМИ  И  ЧАСТНЫМИ  ЛИЦАМ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аботники и коллективы Дома культуры сотрудничают с:</w:t>
      </w:r>
    </w:p>
    <w:p>
      <w:pPr>
        <w:pStyle w:val="Normal"/>
        <w:ind w:firstLine="709"/>
        <w:jc w:val="both"/>
        <w:rPr/>
      </w:pPr>
      <w:r>
        <w:rPr/>
        <w:t>- Городским Домом культуры г.Сланцы,</w:t>
      </w:r>
    </w:p>
    <w:p>
      <w:pPr>
        <w:pStyle w:val="Normal"/>
        <w:ind w:firstLine="709"/>
        <w:jc w:val="both"/>
        <w:rPr/>
      </w:pPr>
      <w:r>
        <w:rPr/>
        <w:t>- сельским Домом культуры пос. Сельхозтехника,</w:t>
      </w:r>
    </w:p>
    <w:p>
      <w:pPr>
        <w:pStyle w:val="Normal"/>
        <w:ind w:firstLine="709"/>
        <w:jc w:val="both"/>
        <w:rPr/>
      </w:pPr>
      <w:r>
        <w:rPr/>
        <w:t>- Загривской СОШ,</w:t>
      </w:r>
    </w:p>
    <w:p>
      <w:pPr>
        <w:pStyle w:val="Normal"/>
        <w:ind w:firstLine="709"/>
        <w:jc w:val="both"/>
        <w:rPr/>
      </w:pPr>
      <w:r>
        <w:rPr/>
        <w:t>- Загривским детским садом,</w:t>
      </w:r>
    </w:p>
    <w:p>
      <w:pPr>
        <w:pStyle w:val="Normal"/>
        <w:ind w:firstLine="709"/>
        <w:jc w:val="both"/>
        <w:rPr/>
      </w:pPr>
      <w:r>
        <w:rPr/>
        <w:t>- ПКиО г.Сланцы,</w:t>
      </w:r>
    </w:p>
    <w:p>
      <w:pPr>
        <w:pStyle w:val="Normal"/>
        <w:ind w:firstLine="709"/>
        <w:jc w:val="both"/>
        <w:rPr/>
      </w:pPr>
      <w:r>
        <w:rPr/>
        <w:t>- Сланцевской ДМШ.</w:t>
      </w:r>
    </w:p>
    <w:p>
      <w:pPr>
        <w:pStyle w:val="Normal"/>
        <w:ind w:firstLine="709"/>
        <w:jc w:val="both"/>
        <w:rPr/>
      </w:pPr>
      <w:r>
        <w:rPr/>
        <w:t>- Сланцевским краеведческим музе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5.12.2021 № 12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КЛУБНЫХ ФОРМИРОВАНИЙ</w:t>
        <w:br/>
        <w:t>ЗАГРИВСКО СЕЛЬСКОГО ДОМА КУЛЬТУРЫ</w:t>
        <w:br/>
        <w:t>на 2021 год</w:t>
      </w:r>
      <w:r>
        <w:rPr/>
        <w:br/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209"/>
        <w:gridCol w:w="2048"/>
        <w:gridCol w:w="1140"/>
        <w:gridCol w:w="810"/>
        <w:gridCol w:w="810"/>
        <w:gridCol w:w="104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должность руковод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взрослы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детей до 14 лет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молодежи от 14 до 35 лет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ительское объединение «Группа эстрадного вокал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онов Александр Михайлович, руковод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кальный ансамбль «Дубравушк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имашина Нина Александровна, руковод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ительское объединение «Мозаика» (театральное творчество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а Елена Юрьевна, руковод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жок «Рукодельница» (валяние из шерсти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ина Владимировна, руковод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ладшая группа кружка «Рукодельница» (валяние из шерсти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ина Владимировна, руковод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 для детей «Воробьиная дискотек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лена Юрьевна, руковод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 КЛУБНЫХ  ФОРМИРОВАНИЙ ЗАГРИВСКОГО СЕЛЬСКОГО ДОМ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Загривском сельском поселении зарегистрировано 1068 человек. В деревне Загривьек прописано 741 человек. В основном на территории поселения проживают люди пенсионного возраста (прописано 342 человека). Дети и подростки до 14 лет — зарегистрированы в количестве 108 челове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1.1. В 2021 году в Загривском СДК действовало 6 клубных формировани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Театральное любительское объединение «Мозаика», руководитель Антонова Е.Ю. Количество участников – 20 человек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окальный ансамбль «Дубравушка», руководитель Климашина Н.А.. Количество участников – 15 человек,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Любительское объединение «Группа эстрадного вокала», руководитель Миронов А.М. Количество участников – 8 человек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Младшая группа кружка «Рукодельница», руководитель Пантелеева Нина Владимировна — 15 человек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ружок «Рукодельница», руководитель Пантелеева Нина Викторовна. Количество участников — 10 человек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Любительское объединение для детей «Воробьиная дискотека», руководитель Антонова Елена Юрьевна. Количество участников - 15 человек.</w:t>
      </w:r>
    </w:p>
    <w:p>
      <w:pPr>
        <w:pStyle w:val="Normal"/>
        <w:ind w:firstLine="567"/>
        <w:jc w:val="both"/>
        <w:rPr/>
      </w:pPr>
      <w:r>
        <w:rPr/>
        <w:t>Всего коллективы ДК посещают 83 человека (в 2020г. посещало 83 человека, ), из них дети до 14 лет -  39 человек, от 14 до 35 лет — 7 человек, от 35 лет и старше — 37 человек. По целевым показателям «Дорожной карты» «доля участников клубных формирований от общего количества жителей, зарегистрированных на территории муниципального образования  должно быть не менее 5,1% . Данный показатель перевыполнен более, чем на 20 человек.</w:t>
      </w:r>
    </w:p>
    <w:p>
      <w:pPr>
        <w:pStyle w:val="Normal"/>
        <w:ind w:firstLine="567"/>
        <w:jc w:val="both"/>
        <w:rPr/>
      </w:pPr>
      <w:r>
        <w:rPr/>
        <w:t>1.2.    Участники клубных формирований принимали участие в мероприятиях ЗСДК, в мероприятиях города Сланцы и Сланцевского района.</w:t>
      </w:r>
    </w:p>
    <w:p>
      <w:pPr>
        <w:pStyle w:val="Normal"/>
        <w:ind w:firstLine="567"/>
        <w:jc w:val="both"/>
        <w:rPr/>
      </w:pPr>
      <w:r>
        <w:rPr/>
        <w:t xml:space="preserve">1.1.1.    </w:t>
      </w:r>
      <w:r>
        <w:rPr>
          <w:b/>
          <w:bCs/>
        </w:rPr>
        <w:t>Театральное любительское объединение</w:t>
      </w:r>
      <w:r>
        <w:rPr>
          <w:b/>
        </w:rPr>
        <w:t xml:space="preserve"> «Мозаика».</w:t>
      </w:r>
      <w:r>
        <w:rPr/>
        <w:t xml:space="preserve">  В январе 2019года,  кружок «Мозаика» завершил свою работу, на его базе было организовано театральное Любительское объединение «Мозаика».</w:t>
      </w:r>
    </w:p>
    <w:p>
      <w:pPr>
        <w:pStyle w:val="Normal"/>
        <w:ind w:firstLine="567"/>
        <w:jc w:val="both"/>
        <w:rPr/>
      </w:pPr>
      <w:r>
        <w:rPr/>
        <w:t>Направление работы: театральная деятельность.</w:t>
      </w:r>
    </w:p>
    <w:p>
      <w:pPr>
        <w:pStyle w:val="Normal"/>
        <w:ind w:firstLine="567"/>
        <w:jc w:val="both"/>
        <w:rPr/>
      </w:pPr>
      <w:r>
        <w:rPr/>
        <w:t>Численность: 20 человек</w:t>
      </w:r>
    </w:p>
    <w:p>
      <w:pPr>
        <w:pStyle w:val="Normal"/>
        <w:ind w:firstLine="567"/>
        <w:jc w:val="both"/>
        <w:rPr/>
      </w:pPr>
      <w:r>
        <w:rPr/>
        <w:t>Возраст участников: от 10 до 80 лет.</w:t>
      </w:r>
    </w:p>
    <w:p>
      <w:pPr>
        <w:pStyle w:val="Normal"/>
        <w:ind w:firstLine="567"/>
        <w:jc w:val="both"/>
        <w:rPr/>
      </w:pPr>
      <w:r>
        <w:rPr/>
        <w:t>За период работы в  2021 г. участники Л.О. приняли участие в 18 мероприятиях Загривского ДК и в 1 межпоселенческом конкурсе  Сланцевского р-на.</w:t>
      </w:r>
    </w:p>
    <w:p>
      <w:pPr>
        <w:pStyle w:val="Normal"/>
        <w:ind w:firstLine="567"/>
        <w:jc w:val="both"/>
        <w:rPr/>
      </w:pPr>
      <w:r>
        <w:rPr/>
        <w:t>В январе силами участников Л.О. было подготовлено и проведено  мероприятие, посвященное полному снятию блокады Ленинграда « Стихи Блокадного Ленинграда», на котором звучали только стихи авторов блокадного Ленинг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феврале участники объединения приняли участие в митинге, посвященного Дню освобождения Сланцевского р-на от немецких захватчиков, у братского захоронения  д.Загривь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ак же ребята приняли участие в межпосенческом конкурсе стенгазет, посвященного Дню Защитника Отечества, где заняли 3 место. Название стенгазеты «Забайкальский фронт – забытая война». Они собрали материал о нашем односельчанине, ветеране ВОВ, участника боев с Японией - Первове Александре Кириловиче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 на 23 февраля, для онлайн поздравления с Днем Защитников Отечества участниками Л.О. были записаны: взрослым составом сценка «Что подарить  на 23 февраля», а младшим составом  был подготовлен мини-спектакль «Каша из топора». Посмотрели более тысячи человек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марте участниками коллектива было подготовлено театрализованное представление  к народному гулянию «Широкая Масленица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ак же принимали участие в праздничном концерте « Носите женщин на руках» ( были подготовлены трогательные  стихи, юмористическая  сценка «Хор бабушек»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апреле участники Л.О. познакомили ребят с Теневым театром, они подготовили  и показали  японскую сказку «Самый сильный». Дети с восторгом смотрели и аплодировали артиста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мае ребята принимали участие  в праздничном концерте ко Дню Великой победы. Они показали сценку « Старая фотография». По окончании сценки некоторые зрители утирали слезы, а в отзывах написали: «Огромное спасибо за музыкальное оформление, за костюмы и игру ребят, за мурашки которые пробегали во время этого номера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1 июня  в честь Дня защиты детей участниками Л.О. была подготовлена театрализованная программа «Лето - солнышком согрето». В ней сказочные персонажи проводили  КВЕСТ по станциям. Дети с огромным удовольствием принимали участие, играли, веселились, а в конце праздника все получили в подарок  мыльные пузыри. </w:t>
      </w:r>
    </w:p>
    <w:p>
      <w:pPr>
        <w:pStyle w:val="Normal"/>
        <w:ind w:firstLine="567"/>
        <w:jc w:val="both"/>
        <w:rPr/>
      </w:pPr>
      <w:r>
        <w:rPr/>
        <w:t>-12 июня помогли провести флешмоб « Давай, Россия», в честь Дня России.</w:t>
      </w:r>
    </w:p>
    <w:p>
      <w:pPr>
        <w:pStyle w:val="Normal"/>
        <w:ind w:firstLine="567"/>
        <w:jc w:val="both"/>
        <w:rPr/>
      </w:pPr>
      <w:r>
        <w:rPr/>
        <w:t>-Так же принимали участие в траурном митинге  «Памяти и скорби».</w:t>
      </w:r>
    </w:p>
    <w:p>
      <w:pPr>
        <w:pStyle w:val="Normal"/>
        <w:ind w:firstLine="567"/>
        <w:jc w:val="both"/>
        <w:rPr/>
      </w:pPr>
      <w:r>
        <w:rPr/>
        <w:t>- В конце июня  ребята Л.О. показали с помощью теневого театра сказку «Три поросенка» и мини - спектакль «Как звездочет спасал звезду»</w:t>
      </w:r>
    </w:p>
    <w:p>
      <w:pPr>
        <w:pStyle w:val="Normal"/>
        <w:ind w:firstLine="567"/>
        <w:jc w:val="both"/>
        <w:rPr/>
      </w:pPr>
      <w:r>
        <w:rPr/>
        <w:t>В июле участниками Л.О. был организован онлайн показ сказки «Продавец мыльных пузырей».  Хочу отметить, что во время летних каникул в выступлениях принимают участия не только местные ребята, но и приезжые на каникулы дети, и занимаются они  в Л.О. с большим интересом и желанием.</w:t>
      </w:r>
    </w:p>
    <w:p>
      <w:pPr>
        <w:pStyle w:val="Normal"/>
        <w:ind w:firstLine="567"/>
        <w:jc w:val="both"/>
        <w:rPr/>
      </w:pPr>
      <w:r>
        <w:rPr/>
        <w:t xml:space="preserve">22 августа участниками кружка был подготовлен торжественный митинг, посвященный « Дню Российского Флага», на котором они читали стихи </w:t>
      </w:r>
    </w:p>
    <w:p>
      <w:pPr>
        <w:pStyle w:val="Normal"/>
        <w:ind w:firstLine="567"/>
        <w:jc w:val="both"/>
        <w:rPr/>
      </w:pPr>
      <w:r>
        <w:rPr/>
        <w:t>3 сентября ребята участвовали в акции «Мы против террора»</w:t>
      </w:r>
    </w:p>
    <w:p>
      <w:pPr>
        <w:pStyle w:val="Normal"/>
        <w:ind w:firstLine="567"/>
        <w:jc w:val="both"/>
        <w:rPr/>
      </w:pPr>
      <w:r>
        <w:rPr/>
        <w:t>В октябре, на День пожилого человека, взрослыми участниками, была показана сценка «Вторая молодость».</w:t>
      </w:r>
    </w:p>
    <w:p>
      <w:pPr>
        <w:pStyle w:val="Normal"/>
        <w:ind w:firstLine="567"/>
        <w:jc w:val="both"/>
        <w:rPr/>
      </w:pPr>
      <w:r>
        <w:rPr/>
        <w:t>В ноябре участие ребятами были подготовлены стихи   к онлайн поздравлению ко Дню матери.</w:t>
      </w:r>
    </w:p>
    <w:p>
      <w:pPr>
        <w:pStyle w:val="Normal"/>
        <w:ind w:firstLine="567"/>
        <w:jc w:val="both"/>
        <w:rPr/>
      </w:pPr>
      <w:r>
        <w:rPr/>
        <w:t>В декабре участники кружка  примут участие в Новогоднем поздравлении жителей и гостей поселения. Для взрослого населения будет показана музыкальная сказка «Про Ивана-Царевича и Бабу Ягу», а  для детей ребята подготовят театрализованное представление «Приключение Деда Мороза».</w:t>
      </w:r>
    </w:p>
    <w:p>
      <w:pPr>
        <w:pStyle w:val="Normal"/>
        <w:ind w:firstLine="567"/>
        <w:jc w:val="both"/>
        <w:rPr/>
      </w:pPr>
      <w:r>
        <w:rPr/>
        <w:t>Впереди еще много планов, много интересных предложений и мы совместно надеемся осуществить их.</w:t>
      </w:r>
    </w:p>
    <w:p>
      <w:pPr>
        <w:pStyle w:val="Normal"/>
        <w:ind w:firstLine="567"/>
        <w:jc w:val="both"/>
        <w:rPr/>
      </w:pPr>
      <w:r>
        <w:rPr/>
        <w:t xml:space="preserve">Анализируя работу любительского объединения за  отчетный период можно сделать следующие выводы: не смотря на некоторые трудности из-за пандемии </w:t>
      </w:r>
      <w:r>
        <w:rPr>
          <w:lang w:val="en-US"/>
        </w:rPr>
        <w:t>covid</w:t>
      </w:r>
      <w:r>
        <w:rPr/>
        <w:t xml:space="preserve"> -19, поставленные цели и задачи были выполнены.</w:t>
      </w:r>
    </w:p>
    <w:p>
      <w:pPr>
        <w:pStyle w:val="Normal"/>
        <w:ind w:firstLine="567"/>
        <w:jc w:val="both"/>
        <w:rPr/>
      </w:pPr>
      <w:r>
        <w:rPr/>
        <w:t xml:space="preserve">1.1.2.    </w:t>
      </w:r>
      <w:r>
        <w:rPr>
          <w:b/>
        </w:rPr>
        <w:t>Вокальный ансамбль «Дубравушка»</w:t>
      </w:r>
      <w:r>
        <w:rPr/>
        <w:t xml:space="preserve"> образован в 2007 году. В составе ансамбля 11 женщин от 60 до 76 лет. В коллективе 4 участника младшего школьного возраста. Руководит коллективом Климашина Н.А. Ансамбль «Дубравушка» — это объединение людей любящих русскую песню и стремящихся усовершенствовать свои вокальные способности, испытывающих потребность в неформальном общении близких по духу людей. Занятия в коллективе проходят стабильно 3 раза в неделю. Коллектив принял участие в  концертных программах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коллектив исполнил сольную концертную программу в Загривском СДК к 14 - летию коллектив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ял участие в концертной программе к Дню рождения города Сланц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нил сольную программу на 30 минут в городском Доме куль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программе к Дню матери, ЗСДК (ноябрь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концертной программе «Широкая масленица», ЗСДК (март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яли участие во всех массовых мероприятиях Загривского СДК.</w:t>
      </w:r>
    </w:p>
    <w:p>
      <w:pPr>
        <w:pStyle w:val="Normal"/>
        <w:ind w:firstLine="567"/>
        <w:jc w:val="both"/>
        <w:rPr/>
      </w:pPr>
      <w:r>
        <w:rPr/>
        <w:t>Вокальный ансамбль стал лауреатом 1 степени в двух международных конкурсах детского, юношеского и взрослого творчества «Феерия искусства» и «В свете софитов» (видеоформат), принял участие в фестивале песенного и инструментального искусства «Метелица» КДЦ «Кузьмиловский», дипломант 1 степени районного фестиваля-конкурса песенного и танцевального искусства «Пою мое Отечество».</w:t>
      </w:r>
    </w:p>
    <w:p>
      <w:pPr>
        <w:pStyle w:val="Normal"/>
        <w:ind w:firstLine="567"/>
        <w:jc w:val="both"/>
        <w:rPr/>
      </w:pPr>
      <w:r>
        <w:rPr/>
        <w:t>Всего на счету ансамбля 11 выступлений, из них  в Загривском поселении – 8, в  г. Сланцы – 3. Неоднократно принимал участие в онлайн-поздравлениях жителей поселения с праздничными датами.</w:t>
      </w:r>
    </w:p>
    <w:p>
      <w:pPr>
        <w:pStyle w:val="Normal"/>
        <w:ind w:firstLine="567"/>
        <w:jc w:val="both"/>
        <w:rPr/>
      </w:pPr>
      <w:r>
        <w:rPr/>
        <w:t>В репертуаре коллектива насчитывается более 100 произведений различных авторов, сольные произведения, хороводные постановки, песни Загривского фольклора в 2021г. репертуар коллектива обновился на 6 произведений.</w:t>
      </w:r>
    </w:p>
    <w:p>
      <w:pPr>
        <w:pStyle w:val="Normal"/>
        <w:ind w:firstLine="567"/>
        <w:jc w:val="both"/>
        <w:rPr/>
      </w:pPr>
      <w:r>
        <w:rPr/>
        <w:t>У коллектива имеется 4 комплекта костюмов, один из которых участницы коллектива сшили на собственные сред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нутри коллективная жизнь ансамбля насыщена мероприятиями: собираться коллективом по праздничным датам, юбилеям, дням рождения — стало традицией.</w:t>
      </w:r>
    </w:p>
    <w:p>
      <w:pPr>
        <w:pStyle w:val="Style21"/>
        <w:ind w:firstLine="567"/>
        <w:jc w:val="both"/>
        <w:rPr/>
      </w:pPr>
      <w:r>
        <w:rPr>
          <w:bCs/>
        </w:rPr>
        <w:t>1.1.3.</w:t>
      </w:r>
      <w:r>
        <w:rPr>
          <w:b/>
          <w:bCs/>
        </w:rPr>
        <w:t xml:space="preserve">  Любительское объединение «Группа эстрадного вокала».</w:t>
      </w:r>
      <w:r>
        <w:rPr/>
        <w:t xml:space="preserve">  В любительском объединении «Группа эстрадного вокала», занимаются люди  от 13 до 70 лет. В настоящее время  численность группы 8 человек .  Занятия организуются и проводятся на базе Загривского сельского Дома культуры.</w:t>
      </w:r>
    </w:p>
    <w:p>
      <w:pPr>
        <w:pStyle w:val="Style21"/>
        <w:ind w:firstLine="567"/>
        <w:jc w:val="both"/>
        <w:rPr>
          <w:rStyle w:val="StrongEmphasis"/>
        </w:rPr>
      </w:pPr>
      <w:r>
        <w:rPr/>
        <w:t>Направленность объединения - художественное.  "Музыкальное воспитание и основы эстрадного вокала".</w:t>
      </w:r>
    </w:p>
    <w:p>
      <w:pPr>
        <w:pStyle w:val="Style21"/>
        <w:ind w:firstLine="567"/>
        <w:jc w:val="both"/>
        <w:rPr/>
      </w:pPr>
      <w:r>
        <w:rPr>
          <w:rStyle w:val="StrongEmphasis"/>
        </w:rPr>
        <w:t xml:space="preserve">Основная цель – </w:t>
      </w:r>
      <w:r>
        <w:rPr>
          <w:rStyle w:val="StrongEmphasis"/>
          <w:b w:val="false"/>
        </w:rPr>
        <w:t>Программа любительского объединения «Эстрадный вокал» по своему  характеру является развивающе-обучающей и направлена на формирование эстетического развития личности, на пробуждение творческой активности и художественного мышления, на выработку навыков восприятия музыки, а также на выявление способностей человека к самовыражению через исполнительскую творческую деятельность. Научиться  красиво петь. Привлечь и заинтересовать людей разных возрастов.</w:t>
      </w:r>
    </w:p>
    <w:p>
      <w:pPr>
        <w:pStyle w:val="Style21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Style21"/>
        <w:ind w:firstLine="567"/>
        <w:jc w:val="both"/>
        <w:rPr/>
      </w:pPr>
      <w:r>
        <w:rPr/>
        <w:t>Формирование целостного представления об эстрадном вокале.</w:t>
      </w:r>
    </w:p>
    <w:p>
      <w:pPr>
        <w:pStyle w:val="Style21"/>
        <w:ind w:firstLine="567"/>
        <w:jc w:val="both"/>
        <w:rPr/>
      </w:pPr>
      <w:r>
        <w:rPr/>
        <w:t>Воспитание художественно-эстетического вкуса, интереса к эстрадного искусству.</w:t>
      </w:r>
    </w:p>
    <w:p>
      <w:pPr>
        <w:pStyle w:val="Style21"/>
        <w:ind w:firstLine="567"/>
        <w:jc w:val="both"/>
        <w:rPr/>
      </w:pPr>
      <w:r>
        <w:rPr/>
        <w:t>Создание условий реализации творческих способностей.</w:t>
      </w:r>
    </w:p>
    <w:p>
      <w:pPr>
        <w:pStyle w:val="Style21"/>
        <w:ind w:firstLine="567"/>
        <w:jc w:val="both"/>
        <w:rPr/>
      </w:pPr>
      <w:r>
        <w:rPr/>
        <w:t>Формирование навыков творческой деятельности.</w:t>
      </w:r>
    </w:p>
    <w:p>
      <w:pPr>
        <w:pStyle w:val="Style21"/>
        <w:ind w:firstLine="567"/>
        <w:jc w:val="both"/>
        <w:rPr/>
      </w:pPr>
      <w:r>
        <w:rPr/>
        <w:t>Выявление и развитие индивидуальных творческих способностей.</w:t>
      </w:r>
    </w:p>
    <w:p>
      <w:pPr>
        <w:pStyle w:val="Style21"/>
        <w:ind w:firstLine="567"/>
        <w:jc w:val="both"/>
        <w:rPr/>
      </w:pPr>
      <w:r>
        <w:rPr/>
        <w:t>Формирование вокальных навыков.</w:t>
      </w:r>
    </w:p>
    <w:p>
      <w:pPr>
        <w:pStyle w:val="Style21"/>
        <w:ind w:firstLine="567"/>
        <w:jc w:val="both"/>
        <w:rPr/>
      </w:pPr>
      <w:r>
        <w:rPr/>
        <w:t>Развитие памяти,  внимания, творческого мышления, воображения.</w:t>
      </w:r>
    </w:p>
    <w:p>
      <w:pPr>
        <w:pStyle w:val="Style21"/>
        <w:ind w:firstLine="567"/>
        <w:jc w:val="both"/>
        <w:rPr/>
      </w:pPr>
      <w:r>
        <w:rPr/>
        <w:t xml:space="preserve">Развитие навыков сольного пения. </w:t>
      </w:r>
    </w:p>
    <w:p>
      <w:pPr>
        <w:pStyle w:val="Style21"/>
        <w:ind w:firstLine="567"/>
        <w:jc w:val="both"/>
        <w:rPr/>
      </w:pPr>
      <w:r>
        <w:rPr/>
        <w:t>Развитие музыкального исполнительства.</w:t>
      </w:r>
    </w:p>
    <w:p>
      <w:pPr>
        <w:pStyle w:val="Style21"/>
        <w:ind w:firstLine="567"/>
        <w:jc w:val="both"/>
        <w:rPr>
          <w:color w:val="000000"/>
        </w:rPr>
      </w:pPr>
      <w:r>
        <w:rPr/>
        <w:t xml:space="preserve">Расширение музыкального кругозо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Участники коллектива за время творческого сезона приобрели начальные навыки в эстрадном вокале, успешно развивает способности в исполнительском мастерстве. Солисты любительского объединения  являются Лауреатами и Дипломантами  городских , районных, областных и Российских  фестивалей и конкурсов 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Приняли участие в 3-м фестивале народного песенного искусства «Метелица»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Сотрудничали со Сланцевской районной библиотек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Заняли Гран -При и призовые места в вокальном патриотическом конкурсе «Память сердца»  проходящий на базе Дома культуры п.Сельхозтехника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няли участие в 5-м районном фестивале «Пою мое Отечество» ГДК г.Сланцы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Приняли участие в концертной программе районного смотра-конкурса «Ветеранское подворье». ПКиО г.Сланцы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рамках международного проекта «Энергия нового времени»  и центра поддержки талантов «Яркий мир» ,участники л.о. приняли участие в Международном вокальном конкурсе « Феерия искусств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- Участники л.о. выступили с сольными номерами на вечере отдыха «Осенние встречи» приуроченному ко Дню работника сельского хозяйства в ЗСДК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ждый участник л.о. в течении года был  награжден:  дипломами, почетными грамотами и благодарственными письм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Коллектив  участвует в  районных, городских мероприятий  , в праздничных концертах ко Дню Победы, Дню города; принимает участие в международных конкурсах ,также участники коллектива принимают участие в мероприятиях Загривского Дома культуры(подбор репертуара индивидуально с каждым участником, репетиции на сцене индивидуально с каждым, сольные концертные номера, озвучка театрализованных представлений). Также коллектив сотрудничает с театральным л.о. ЗСДК .</w:t>
      </w:r>
    </w:p>
    <w:p>
      <w:pPr>
        <w:pStyle w:val="Normal"/>
        <w:ind w:firstLine="567"/>
        <w:jc w:val="both"/>
        <w:rPr/>
      </w:pPr>
      <w:r>
        <w:rPr/>
        <w:t xml:space="preserve">1.1.4.  С февраля 2017 года в Загривском сельском Доме культуры начала свою работу </w:t>
      </w:r>
      <w:r>
        <w:rPr>
          <w:b/>
          <w:bCs/>
        </w:rPr>
        <w:t xml:space="preserve">младшая группа кружка прикладного творчества «Рукодельница» </w:t>
      </w:r>
      <w:r>
        <w:rPr/>
        <w:t>(валяние из шерсти)</w:t>
      </w:r>
      <w:r>
        <w:rPr>
          <w:b/>
          <w:bCs/>
        </w:rPr>
        <w:t xml:space="preserve">. </w:t>
      </w:r>
      <w:r>
        <w:rPr/>
        <w:t>В составе коллектива 15 человек, 14 - дети до 14 лет, 1-до 18 лет. Кружок занимается 1 раз в неделю с продолжительностью занятий 2,5 часа. Главная цель работы кружка — развитие творческих способностей, эстетического вкуса, конструкторского мышления у детей.  Основной вид деятельности кружка — изготовление различных поделок (игрушка, картинка) методом сухого валяния из шерсти. Благодаря занятиям в кружке развивается мелкая моторика рук, совершенствуется координация движений ребенка, точность выполнения действий, усидчивос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отчетный год участниками кружка освоено сухое валяние, ознакомились с мокрым валянием. Подготовили экспонаты к 1 выставке, которая проходили в Загривском СДК к межународному женскому Дню. Вместе со старшей группой выставляли свои работы на всех мероприятиях Загривского СДК. Освоили новое направление декоративно-прикладного творчества — джутовая филигрань. Познакомились с историей народной кук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Анализируя работу кружка в отчетном периоде можно с уверенностью сказать, что дети стали более усидчивыми, аккуратными, научились работать с литературой по валянию. Занятия в кружке дети посещают с удовольствием.</w:t>
      </w:r>
    </w:p>
    <w:p>
      <w:pPr>
        <w:pStyle w:val="Normal"/>
        <w:ind w:firstLine="567"/>
        <w:jc w:val="both"/>
        <w:rPr/>
      </w:pPr>
      <w:r>
        <w:rPr>
          <w:bCs/>
        </w:rPr>
        <w:t>1.1.5</w:t>
      </w:r>
      <w:r>
        <w:rPr>
          <w:b/>
          <w:bCs/>
        </w:rPr>
        <w:t xml:space="preserve"> Кружок прикладного творчества «Рукодельница»</w:t>
      </w:r>
      <w:r>
        <w:rPr/>
        <w:t xml:space="preserve"> образовался в феврале 2015 года. Направление работы коллектива — валяние из шерсти. В коллективе занимаются женщины в количестве 10 человек в основном женщины старше 24 лет. Коллектив занимается 2 раза в неделю. Коллектив постепенно осваивает различные направления прикладного творчества, в отчетном году участники освоили технику «джутовая филигрань» - изделия из джутового и льняного шпагата (сувениры, панно)- ключницы, шкатулки абажуры, вызание крючком — руковички, шапки, сумки, рюкзаки, тапки.</w:t>
      </w:r>
    </w:p>
    <w:p>
      <w:pPr>
        <w:pStyle w:val="Normal"/>
        <w:ind w:firstLine="567"/>
        <w:jc w:val="both"/>
        <w:rPr/>
      </w:pPr>
      <w:r>
        <w:rPr/>
        <w:t xml:space="preserve">Джутовая филигрань — интересный, самобытный и увлекательный вид народно прикладного творчества, требующий определенных навыков, усидчивости и развитого художественного вкуса, а главное все участники получают возможность самореализовать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отчетном периоде коллектив перинял участие в 3 выездных выставках и 4 в Загривским СДК: </w:t>
      </w:r>
    </w:p>
    <w:p>
      <w:pPr>
        <w:pStyle w:val="Normal"/>
        <w:ind w:firstLine="567"/>
        <w:jc w:val="both"/>
        <w:rPr/>
      </w:pPr>
      <w:r>
        <w:rPr/>
        <w:t>- в 3 международном конкурсе детского, юношеского и взрослого творчества «Ритмы Рождества», г.Самара 6-12 февраля 2021г.;</w:t>
      </w:r>
    </w:p>
    <w:p>
      <w:pPr>
        <w:pStyle w:val="Normal"/>
        <w:ind w:firstLine="567"/>
        <w:jc w:val="both"/>
        <w:rPr/>
      </w:pPr>
      <w:r>
        <w:rPr/>
        <w:t xml:space="preserve">- в выставке «Апрельские встречи» в краеведческом музее г. Сланцы; </w:t>
      </w:r>
    </w:p>
    <w:p>
      <w:pPr>
        <w:pStyle w:val="Normal"/>
        <w:ind w:firstLine="567"/>
        <w:jc w:val="both"/>
        <w:rPr/>
      </w:pPr>
      <w:r>
        <w:rPr/>
        <w:t>- на каждом праздничном мероприятии в Загривском СДК участницы коллектива выставляли свои работы;</w:t>
      </w:r>
    </w:p>
    <w:p>
      <w:pPr>
        <w:pStyle w:val="Normal"/>
        <w:ind w:firstLine="567"/>
        <w:jc w:val="both"/>
        <w:rPr/>
      </w:pPr>
      <w:r>
        <w:rPr/>
        <w:t>- приняли участие в выставке ДПТ , посвященной Дню народного единства и Всемирному Дню Рукоделия «Для творчества нет границ», КДЦ г.Сланц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анятия в коллективе проходят стабильно и интересно.</w:t>
      </w:r>
      <w:r>
        <w:rPr>
          <w:b/>
          <w:bCs/>
        </w:rPr>
        <w:t xml:space="preserve"> </w:t>
      </w:r>
      <w:r>
        <w:rPr/>
        <w:t xml:space="preserve">Все участники коллектива научились работать с материалом, находить дополнительный материа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К Новому Гору готовится выставка сувениров из шерсти, джута и вязанных крючком изделий, картины из шерсти на новогоднюю тематику.</w:t>
      </w:r>
    </w:p>
    <w:p>
      <w:pPr>
        <w:pStyle w:val="Normal"/>
        <w:ind w:firstLine="567"/>
        <w:jc w:val="both"/>
        <w:rPr/>
      </w:pPr>
      <w:r>
        <w:rPr>
          <w:bCs/>
        </w:rPr>
        <w:t>1.1.6.</w:t>
      </w:r>
      <w:r>
        <w:rPr>
          <w:b/>
          <w:bCs/>
        </w:rPr>
        <w:t xml:space="preserve"> </w:t>
      </w:r>
      <w:r>
        <w:rPr/>
        <w:t>С 1 октября 2020года в Загривском ДК было образовано</w:t>
      </w:r>
      <w:r>
        <w:rPr>
          <w:b/>
          <w:bCs/>
        </w:rPr>
        <w:t xml:space="preserve"> Любительское объединение для детей «Воробьиная дискотека»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: познавательно - развлекательное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 15 человек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10 - 16 лет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Л.О.: способствованию формированию и развитию творческой социально активной личности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Л.О.: расширение разнообразных форм досуговой, познавательной и развлекательной деятельности; формирование культурного общения, терпимости и уважения к другим.</w:t>
      </w:r>
    </w:p>
    <w:p>
      <w:pPr>
        <w:pStyle w:val="NoSpacing"/>
        <w:spacing w:lineRule="auto" w:line="240"/>
        <w:ind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2021г. участники объединения не только участвовали в развлекательных программах, но много узнали полезной информации.</w:t>
      </w:r>
    </w:p>
    <w:p>
      <w:pPr>
        <w:pStyle w:val="Normal"/>
        <w:ind w:firstLine="567"/>
        <w:jc w:val="both"/>
        <w:rPr/>
      </w:pPr>
      <w:r>
        <w:rPr/>
        <w:t>В январе ребята приняли участие в тематической программе «Берегись автомобиля</w:t>
      </w:r>
      <w:r>
        <w:rPr>
          <w:i/>
        </w:rPr>
        <w:t xml:space="preserve">                                                                                                                             </w:t>
      </w:r>
      <w:r>
        <w:rPr/>
        <w:t>В феврале участники объединения помогли провести  тематическую  программу ко Дню Защитника Отечества.</w:t>
      </w:r>
      <w:r>
        <w:rPr>
          <w:i/>
        </w:rPr>
        <w:t xml:space="preserve"> </w:t>
      </w:r>
      <w:r>
        <w:rPr/>
        <w:t>В марте ребята приняли активнее участие в антинаркотической программе« Мы за ЗОЖ»</w:t>
      </w:r>
      <w:r>
        <w:rPr>
          <w:i/>
        </w:rPr>
        <w:t xml:space="preserve">.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>В апреле  участниками Л.О. была подготовлена программа, посвященная Дню космонавтики</w:t>
      </w:r>
      <w:r>
        <w:rPr>
          <w:i/>
        </w:rPr>
        <w:t xml:space="preserve">. </w:t>
      </w:r>
      <w:r>
        <w:rPr/>
        <w:t>В летний период ребята принимали активное участие в спортивных  соревнованиях, в игровых программах, флешмобах.</w:t>
      </w:r>
      <w:r>
        <w:rPr>
          <w:i/>
        </w:rPr>
        <w:t xml:space="preserve"> </w:t>
      </w:r>
      <w:r>
        <w:rPr/>
        <w:t>В сентябре с интересом слушали беседу «Права и обязанности ребенка»</w:t>
      </w:r>
      <w:r>
        <w:rPr>
          <w:i/>
        </w:rPr>
        <w:t xml:space="preserve"> .</w:t>
      </w:r>
      <w:r>
        <w:rPr/>
        <w:t>В октябре ребятами  была подготовлена спортивная программа « Круче всех».</w:t>
      </w: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/>
        <w:t>В ноябре ими проводилась тематическая программа «Международный День Энергосбережения».</w:t>
      </w:r>
    </w:p>
    <w:p>
      <w:pPr>
        <w:pStyle w:val="Normal"/>
        <w:ind w:firstLine="567"/>
        <w:jc w:val="both"/>
        <w:rPr/>
      </w:pPr>
      <w:r>
        <w:rPr/>
        <w:t>В декабре планируется вместе с ребятами  подготовить и провести программу ко  Дню Героя отечества, а также подготовить  и провести игры на новогоднем утреннике для детей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зывам участников объединения, они с  удовольствием  продолжат посещать Любительское   объединение «Воробьиная дискотека» и в следующем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12-15T10:02:00Z</cp:lastPrinted>
  <dcterms:modified xsi:type="dcterms:W3CDTF">2021-12-15T07:02:00Z</dcterms:modified>
  <cp:revision>30</cp:revision>
  <dc:subject/>
  <dc:title>Администрация муниципального образования Загривское сельское поселение</dc:title>
</cp:coreProperties>
</file>