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9.02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ма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марте 2021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09.02.2021 г. № 13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марте 202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02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9"/>
        <w:gridCol w:w="4605"/>
        <w:gridCol w:w="1984"/>
        <w:gridCol w:w="1384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06.03.2021г. в 14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аздничный концерт к международному женскому дню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ванова В.В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4.03.2021г. в 12.00 </w:t>
            </w:r>
          </w:p>
          <w:p>
            <w:pPr>
              <w:pStyle w:val="Style19"/>
              <w:jc w:val="both"/>
              <w:rPr/>
            </w:pPr>
            <w:r>
              <w:rPr/>
              <w:t>деревня Загривье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родное гулянье «Широкая Масле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ванова В.В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.03.2021г. в 14.00 Загривский СД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матическая программа для детей на тему здорового образа жизни «ЗОЖ». В рамках муниципальной программы «Антинаркотическая программа на территории Загривского сельского поселения на 2021-2013г.г.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.03.2021г. в 14.00 Загривский СД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для детей «Соблюдай правила дорожного движения». В рамках муниципальной программы «Формирование законопослушного поведения участников дорожного движения на территории Загривского СП», распоряжение от 19.02.2019г. № 13-ап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>
          <w:trHeight w:val="906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.03.2021г. в 14.00 Загривский СД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юбительское объединение «Воробьиная дискотека». Спортивная игровая программа «Час здоровья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Антонова Е.Ю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тники Л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.00 Загривский СД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имашина Н.А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17.00 Загривский СД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тонова Е.Ю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14.00 Загривский СД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иронов А.М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16.00 Загривский СДК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14.00 Загривский СДК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младшей группы кружка «Рукодель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нтелеева Н.В.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02-09T09:27:00Z</cp:lastPrinted>
  <dcterms:modified xsi:type="dcterms:W3CDTF">2021-02-09T06:28:00Z</dcterms:modified>
  <cp:revision>8</cp:revision>
  <dc:subject/>
  <dc:title>Администрация муниципального образования Загривское сельское поселение</dc:title>
</cp:coreProperties>
</file>