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7.03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апр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апреле 2021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7.03.2021 № 25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прел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4886"/>
        <w:gridCol w:w="1880"/>
        <w:gridCol w:w="1206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5.04.2021г. В 14 ч.  Загривский СДК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для детей «Давайте, посмеемся?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6.04.2021г. В 14 час. Загривский СДК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 любительского объединения «Группа эстрадного вокал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2.04.2021г. В 14 ч.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тематическая программа для детей к Дню космонавтики «Далекие миры». Любительское объединение «Воробьиная дискоте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нтонова Е.Ю.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ники объедин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 час. Загривский СДК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час.Загривский СДК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14 час. Загривский СДК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час.Загривский СДК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03-17T09:56:00Z</cp:lastPrinted>
  <dcterms:modified xsi:type="dcterms:W3CDTF">2021-03-17T07:03:00Z</dcterms:modified>
  <cp:revision>9</cp:revision>
  <dc:subject/>
  <dc:title>Администрация муниципального образования Загривское сельское поселение</dc:title>
</cp:coreProperties>
</file>