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5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4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ию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июне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9.05.2021 № 42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июне 2021 года</w:t>
      </w:r>
    </w:p>
    <w:tbl>
      <w:tblPr>
        <w:tblW w:w="100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7"/>
        <w:gridCol w:w="4253"/>
        <w:gridCol w:w="1984"/>
        <w:gridCol w:w="1529"/>
      </w:tblGrid>
      <w:tr>
        <w:trPr/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6.2021г. в 12 .00 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лекательная программа для детей, посвященная Дню защиты детей «Мир детств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6.2021г. в 12.00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ительское объединение «Воробьиная дискотека». Спортивная игровая программа «Мы за ЗОЖ!», в рамках антинаркотической муниципальной программы на территории Загривского СП на 2021-2023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6.2021г. в 12.00</w:t>
            </w:r>
          </w:p>
          <w:p>
            <w:pPr>
              <w:pStyle w:val="Style19"/>
              <w:jc w:val="center"/>
              <w:rPr/>
            </w:pPr>
            <w:r>
              <w:rPr/>
              <w:t>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знавательная тематическая программа для детей к Дню Росс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ники объединения</w:t>
            </w:r>
          </w:p>
        </w:tc>
      </w:tr>
      <w:tr>
        <w:trPr/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06.2021г. в 12.00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ительское объединение «Воробьиная дискотека». Танцевально-развлекательная программ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ники объединения</w:t>
            </w:r>
          </w:p>
        </w:tc>
      </w:tr>
      <w:tr>
        <w:trPr/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6.2021г. в 12.00 д.Загривье, братское захорон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тинг памяти и скорби - начала Великой Отечественной войны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6.2021г. в 12.00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на первенство Загривского СП по игре в дартс, в рамках муниципальной программы «Развитие физической культуры и спорта в МО Загривское СП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а, суббота, воскресенье в 14.00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имашина Н.А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ник, четверг в 17.00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ник в 14.00. Загривский СД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онов А.М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кресенье, понедельник в 16.00 Загривский СД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04-13T10:38:00Z</cp:lastPrinted>
  <dcterms:modified xsi:type="dcterms:W3CDTF">2021-05-19T07:20:00Z</dcterms:modified>
  <cp:revision>12</cp:revision>
  <dc:subject/>
  <dc:title>Администрация муниципального образования Загривское сельское поселение</dc:title>
</cp:coreProperties>
</file>