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467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гривское сельское поселение 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1.06.2021 г.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50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мых Загривским СДК в ию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План мероприятий, проводимых Загривским сельским Домом культуры в июле 2021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плана работ возложить на директора Загривского сельского Дома культуры Иван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С.В.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7088" w:hanging="142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распоряжением администрации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Загривского сельского поселения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от 11.06.2021 № 50-р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>
          <w:b/>
          <w:b/>
        </w:rPr>
      </w:pPr>
      <w:r>
        <w:rPr/>
        <w:t>(приложение)</w:t>
      </w:r>
    </w:p>
    <w:p>
      <w:pPr>
        <w:pStyle w:val="Normal"/>
        <w:ind w:right="1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го  сельского  Дома 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 июле 2021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06" w:type="dxa"/>
        <w:jc w:val="left"/>
        <w:tblInd w:w="-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9"/>
        <w:gridCol w:w="4748"/>
        <w:gridCol w:w="1913"/>
        <w:gridCol w:w="1316"/>
      </w:tblGrid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ата, время, место проведения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ветственный за подготовку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став участников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06,13,20,27  в 12.00   </w:t>
            </w:r>
          </w:p>
          <w:p>
            <w:pPr>
              <w:pStyle w:val="Style19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ортивная программа для детей «Час здоровья»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1,08,15,22,29  в 12.00 Загривский СДК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анцевально-развлекательная программа для детей «Воробьиная дискотека»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2.07.2021г. в 15.00 Загривский СДК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ервенство Загривского СП по игре в дартс среди подростков.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4.07.2021г. в 14.00 Загривский СДК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Концертная программа в честь Святой Равноапостольной княгини Ольги 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ванова В.В.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>
          <w:trHeight w:val="960" w:hRule="atLeast"/>
        </w:trPr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реда, суббота, воскресенье в 14.00 Загривский СДК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вокального ансамбля «Дубравушк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лимашина Н.А.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торник, четверг в 17.00 Загривский СДК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театрального ЛО «Мозаик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торник в 14.00 Загривский СДК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ЛО «Группа эстрадного вокала»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иронов А.М.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оскресенье, понедельник в 16.00 Загривский СДК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кружка «Рукодельница»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70" w:right="77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5:00Z</dcterms:created>
  <dc:creator>Admin</dc:creator>
  <dc:description/>
  <cp:keywords/>
  <dc:language>en-US</dc:language>
  <cp:lastModifiedBy>USER</cp:lastModifiedBy>
  <cp:lastPrinted>2021-06-11T11:12:00Z</cp:lastPrinted>
  <dcterms:modified xsi:type="dcterms:W3CDTF">2021-06-11T08:12:00Z</dcterms:modified>
  <cp:revision>13</cp:revision>
  <dc:subject/>
  <dc:title>Администрация муниципального образования Загривское сельское поселение</dc:title>
</cp:coreProperties>
</file>