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2.07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проводимых Загривским СДК в августе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, проводимых Загривским сельским Домом культуры в августе 202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2.07.2021 № 60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вгусте 202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4464"/>
        <w:gridCol w:w="1984"/>
        <w:gridCol w:w="1530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.08.2021г. в 14.00   д.Скамья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 вокального ансамбля «Дубравушка», праздник деревни Скамья «Ильин День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,10,17,24 августа 2021г. в 12.00 Загривский СДК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ая программа для детей «Час здоровья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,12,19,26 августа 2021г. в 12.00 Загривский СДК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юбительское объединение «Воробьиная дискотека». Танцевально-развлекательная программ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нтонова Е.Ю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ники объедин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.08.2021г. в 12.00 д.Загривье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, посвященный Дню флага России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В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.00   Загривский СДК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в 17.00 Загривский СДК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в 14.00 Загривский СДК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в 16.00 Загривский СДК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07-12T14:03:00Z</cp:lastPrinted>
  <dcterms:modified xsi:type="dcterms:W3CDTF">2021-07-12T11:03:00Z</dcterms:modified>
  <cp:revision>14</cp:revision>
  <dc:subject/>
  <dc:title>Администрация муниципального образования Загривское сельское поселение</dc:title>
</cp:coreProperties>
</file>