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3.10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9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ноябр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ноябре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3.10.2021 № 92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ноябр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339"/>
        <w:gridCol w:w="2126"/>
        <w:gridCol w:w="1457"/>
        <w:gridCol w:w="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11.2021г.  14.00  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о-развлекательная программа для детей, посвященная Дню единства «В единстве наша сила!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.2021г. 14.00</w:t>
            </w:r>
          </w:p>
          <w:p>
            <w:pPr>
              <w:pStyle w:val="Style19"/>
              <w:jc w:val="center"/>
              <w:rPr/>
            </w:pPr>
            <w:r>
              <w:rPr/>
              <w:t>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юбительское объединение «Воробьиная дискотека». Танцевально-развлекательная программа для де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1.2021г. 14.00  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ейный день отдыха. Чествование юбиля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ники ВА «Дубравушка»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1.2021г.14.00</w:t>
            </w:r>
          </w:p>
          <w:p>
            <w:pPr>
              <w:pStyle w:val="Style19"/>
              <w:jc w:val="center"/>
              <w:rPr/>
            </w:pPr>
            <w:r>
              <w:rPr/>
              <w:t>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ная программа к международному Дню матери «Вечер романс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анова В.В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 14.00 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.М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, понедельник,16.00  Загривский СДК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ое Воскресенье 14.00   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ая среда, суббота, воскресенье, 14.00  Загривский СДК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вторник, четверг, 17.00  Загривский СД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10-13T12:30:00Z</cp:lastPrinted>
  <dcterms:modified xsi:type="dcterms:W3CDTF">2021-10-13T09:30:00Z</dcterms:modified>
  <cp:revision>18</cp:revision>
  <dc:subject/>
  <dc:title>Администрация муниципального образования Загривское сельское поселение</dc:title>
</cp:coreProperties>
</file>