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2.10.2020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0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Загривским СДК в нояб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ноябре 2020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2.10.2020 г. № 106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ноябр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tbl>
      <w:tblPr>
        <w:tblW w:w="100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4458"/>
        <w:gridCol w:w="1984"/>
        <w:gridCol w:w="1524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4.11.2020г.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для детей и родителей Мы разные, но мы вместе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6.11.2020г.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 для детей «Веселая карусель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ники ЛО «Воробьиная дискотека»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.11.2020г.  14.00 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ная программа, посвященная Дню матер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Иванова В.В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.00 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14.00 Загривский СДК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10-12T14:05:00Z</cp:lastPrinted>
  <dcterms:modified xsi:type="dcterms:W3CDTF">2020-10-12T11:05:00Z</dcterms:modified>
  <cp:revision>28</cp:revision>
  <dc:subject/>
  <dc:title>Администрация муниципального образования Загривское сельское поселение</dc:title>
</cp:coreProperties>
</file>