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52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b/>
          <w:spacing w:val="-4"/>
          <w:w w:val="146"/>
          <w:sz w:val="34"/>
          <w:szCs w:val="32"/>
        </w:rPr>
        <w:t>РАСПОРЯЖ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10-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конкурса-игры КВ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команд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создания условий для реализации творческого потенциала сельских ж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 конкурс-игру КВН среди команд сельских поселений Сланцевского муниципального района 04 апреля 2020 года в Загривском сельском Доме культур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конкурса-игры КВН среди команд сельских поселений Сланцевского муниципального района согласно приложения 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конкурса-игры КВН среди команд сельских поселений Сланцевского муниципального района согласно приложения 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С.В.Калинин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42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Утверждено</w:t>
      </w:r>
    </w:p>
    <w:p>
      <w:pPr>
        <w:pStyle w:val="Normal"/>
        <w:spacing w:lineRule="atLeast" w:line="100"/>
        <w:ind w:left="42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распоряжением администрации</w:t>
      </w:r>
    </w:p>
    <w:p>
      <w:pPr>
        <w:pStyle w:val="Normal"/>
        <w:spacing w:lineRule="atLeast" w:line="100"/>
        <w:ind w:left="42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Загривского сельского поселения</w:t>
      </w:r>
    </w:p>
    <w:p>
      <w:pPr>
        <w:pStyle w:val="Normal"/>
        <w:spacing w:lineRule="atLeast" w:line="100"/>
        <w:ind w:left="4245" w:hanging="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от 06.02.2020г. № 10-р </w:t>
      </w:r>
    </w:p>
    <w:p>
      <w:pPr>
        <w:pStyle w:val="Normal"/>
        <w:spacing w:lineRule="atLeast" w:line="100"/>
        <w:ind w:left="42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(приложение 1) </w:t>
      </w:r>
    </w:p>
    <w:p>
      <w:pPr>
        <w:pStyle w:val="Normal"/>
        <w:spacing w:lineRule="atLeast" w:line="100"/>
        <w:ind w:left="4245" w:hanging="0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tLeast" w:line="10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– игры КВН 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 сельских поселений Сланц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астоящее положение определяет цели, задачи, порядок и условия организации конкурса – игры (далее – Игра), сроки проведения, требования к участ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Организатором  Игры  является администрация Загривского сельского поселения Сланцев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Цель и задачи Игр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1. Игра проводится с целью создания условий для реализации творческого потенциала сельских жителей, популяризации и вовлечения их в творческую деятельность через участие в играх КВН,  как уникальной формы проведения досуг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 Задачи Иг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- создание возможностей участия в социально - значимой деятельности, выявление и поддержка талантливых сельских жителей, обеспечение благоприятных условий для их самореализации и самоопред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- вовлечение в социально - досуговую деятельность с учетом интересов и потребностей различных групп насел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- укрепление сотрудничества в области культурно - досуговых мероприятий с учреждениями культурно – досуговой  и социальной сферы сельских поселений Сланце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3.  Участники Иг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3.1. </w:t>
      </w:r>
      <w:r>
        <w:rPr>
          <w:b/>
        </w:rPr>
        <w:t xml:space="preserve"> </w:t>
      </w:r>
      <w:r>
        <w:rPr/>
        <w:t>В Игре  могут принять участ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- команды сельских поселений Сланцев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.2. Состав команды – не более 12 человек. Возраст участников не ограничен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</w:rPr>
      </w:pPr>
      <w:r>
        <w:rPr>
          <w:b/>
        </w:rPr>
        <w:t>4. Время и место проведения Иг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2" w:leader="none"/>
        </w:tabs>
        <w:spacing w:lineRule="auto" w:line="276"/>
        <w:ind w:firstLine="567"/>
        <w:jc w:val="both"/>
        <w:rPr/>
      </w:pPr>
      <w:r>
        <w:rPr/>
        <w:t xml:space="preserve">4.1. Конкурс – игра состоится </w:t>
      </w:r>
      <w:r>
        <w:rPr>
          <w:b/>
          <w:bCs/>
        </w:rPr>
        <w:t>04 апреля</w:t>
      </w:r>
      <w:r>
        <w:rPr>
          <w:b/>
        </w:rPr>
        <w:t xml:space="preserve"> 2020 года в 12</w:t>
      </w:r>
      <w:r>
        <w:rPr/>
        <w:t xml:space="preserve"> часов в Загривском сельским Доме культуры МО Загривское сельское поселение Сланцевского муниципального района.</w:t>
      </w:r>
    </w:p>
    <w:p>
      <w:pPr>
        <w:pStyle w:val="Normal"/>
        <w:tabs>
          <w:tab w:val="clear" w:pos="708"/>
          <w:tab w:val="left" w:pos="1352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  <w:bCs/>
        </w:rPr>
      </w:pPr>
      <w:r>
        <w:rPr>
          <w:b/>
          <w:bCs/>
        </w:rPr>
        <w:t>5. Условия участ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1.Тема конкурса–игры - «Живет, живет село родное. Поет, поет в селе гармонь.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Игра  включает в себя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>- Конкурс «Приветствие»  (время выступления до 5 минут). В этот конкурс можно включить: музыкальные элементы, инсценировку  и т.д., которые помогут раскрыть и защитить название команды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>- Конкурс «Реклама» (время выступления 10 минут). Выбор объекта  рекламы — на усмотрение команды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/>
      </w:pPr>
      <w:r>
        <w:rPr/>
        <w:t xml:space="preserve">- Конкурс «Музыкальное домашнее  задание». (время выступления 10 — 15 минут минут). В этот конкурс включаются элементы музыкального и художественного оформле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5.3.  Организаторы принимают заявки в установленной форме (Приложение).   Команды подают заявки на участие в Игре КВН до </w:t>
      </w:r>
      <w:r>
        <w:rPr>
          <w:b/>
        </w:rPr>
        <w:t>15.03.2020 г.</w:t>
      </w:r>
      <w:r>
        <w:rPr/>
        <w:t xml:space="preserve"> в Загривский сельский Дом культуры по  тел. 67-132. Для проезда на территорию поселения, </w:t>
      </w:r>
      <w:r>
        <w:rPr>
          <w:b/>
          <w:bCs/>
        </w:rPr>
        <w:t>лицам не имеющим прописку в Сланцевском районе,</w:t>
      </w:r>
      <w:r>
        <w:rPr/>
        <w:t xml:space="preserve"> необходимо предоставить списки участников команд, сопровождающих лиц, в которых нужно указать: ФИО полностью, дату рождения, адрес по прописке, паспортные данные. Так же необходимо указать марку и номер машин (кроме заказных автобусов) по электронной почте: </w:t>
      </w:r>
      <w:r>
        <w:rPr>
          <w:b/>
          <w:bCs/>
        </w:rPr>
        <w:t>sdk.zagrivje.yande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rFonts w:cs="Verdana" w:ascii="Verdana" w:hAnsi="Verdana"/>
          <w:color w:val="0000CD"/>
          <w:u w:val="single"/>
        </w:rPr>
        <w:t>.</w:t>
      </w:r>
      <w:r>
        <w:rPr/>
        <w:t xml:space="preserve"> Ответственная за проведение игры – директор Загривского СДК Иванова Валентина Викторов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Фонограммы на Игру представляются на флэш-носителях.</w:t>
      </w:r>
    </w:p>
    <w:p>
      <w:pPr>
        <w:pStyle w:val="Normal"/>
        <w:tabs>
          <w:tab w:val="clear" w:pos="708"/>
          <w:tab w:val="left" w:pos="1353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6. Состав жюри и критерии оцен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276"/>
        <w:ind w:firstLine="567"/>
        <w:jc w:val="both"/>
        <w:rPr/>
      </w:pPr>
      <w:r>
        <w:rPr/>
        <w:t>6.1. Состав жюри формируется из независимых кандидатов.</w:t>
      </w:r>
    </w:p>
    <w:p>
      <w:pPr>
        <w:pStyle w:val="Normal"/>
        <w:tabs>
          <w:tab w:val="clear" w:pos="708"/>
          <w:tab w:val="left" w:pos="1353" w:leader="none"/>
        </w:tabs>
        <w:spacing w:lineRule="auto" w:line="276"/>
        <w:ind w:firstLine="567"/>
        <w:jc w:val="both"/>
        <w:rPr/>
      </w:pPr>
      <w:r>
        <w:rPr/>
        <w:t>6.2. Судейство проводится по следующим критер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-  содержа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/>
        <w:t>-  юмор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-  артистизм исполн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-  музыкальное оформление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-  сценическая культу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/>
        <w:t xml:space="preserve">6.3. Оценивается выступление команд по 5-ти бальной сист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Требование к фонограмме и реквизит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7.1. Подбор музыкальных фрагментов осуществляет звукооператор кома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7.2. Организаторы мероприятий КВН обеспечивают команду только стандартным набором реквизита сцены (столы, стулья, микрофоны и звуковая аппарату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  <w:bCs/>
        </w:rPr>
      </w:pPr>
      <w:r>
        <w:rPr>
          <w:b/>
          <w:bCs/>
        </w:rPr>
        <w:t>8. Награжд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/>
        <w:t xml:space="preserve">8.1. Подведение итогов и награждение проводится на  основании  протокола  жюри. Команда, занявшая   1 место, и команды – призеры  награждаются дипломами и  призам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нкета-заявка 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</w:t>
      </w:r>
      <w:r>
        <w:rPr>
          <w:b/>
        </w:rPr>
        <w:t xml:space="preserve">конкурсе – игре КВН сре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 сельских поселений Сланце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1. Наименование образовательного учреждения________________________</w:t>
      </w:r>
    </w:p>
    <w:p>
      <w:pPr>
        <w:pStyle w:val="Normal"/>
        <w:spacing w:lineRule="auto" w:line="480"/>
        <w:jc w:val="both"/>
        <w:rPr/>
      </w:pPr>
      <w:r>
        <w:rPr/>
        <w:t>2. Ф.И.О. руководителя команды_____________________________________</w:t>
      </w:r>
    </w:p>
    <w:p>
      <w:pPr>
        <w:pStyle w:val="Normal"/>
        <w:spacing w:lineRule="auto" w:line="480"/>
        <w:ind w:left="12" w:hanging="0"/>
        <w:jc w:val="both"/>
        <w:rPr/>
      </w:pPr>
      <w:r>
        <w:rPr/>
        <w:t>3. Состав  команды:</w:t>
      </w:r>
    </w:p>
    <w:tbl>
      <w:tblPr>
        <w:tblW w:w="93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066"/>
        <w:gridCol w:w="3152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Ф.И.участника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. Название  команды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5. Ф.И. капитана команды   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3" w:right="878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3:00Z</dcterms:created>
  <dc:creator>Admin</dc:creator>
  <dc:description/>
  <cp:keywords/>
  <dc:language>en-US</dc:language>
  <cp:lastModifiedBy>USER</cp:lastModifiedBy>
  <cp:lastPrinted>2020-02-06T10:22:00Z</cp:lastPrinted>
  <dcterms:modified xsi:type="dcterms:W3CDTF">2020-02-06T12:24:00Z</dcterms:modified>
  <cp:revision>4</cp:revision>
  <dc:subject/>
  <dc:title>Администрация муниципального образования Загривское сельское поселение</dc:title>
</cp:coreProperties>
</file>