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0.11.2020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декаб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декабре 2020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0.11.2020 г. № 119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декабр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4601"/>
        <w:gridCol w:w="1984"/>
        <w:gridCol w:w="1383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1.12.20г.,  14.00  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ематическая игровая программа для детей «Хотим стать волонтерами!», посвященная Дню добровольца Росси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.12.2020г,  14 .00 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рамках муниципальной программы, посвященной празднованию 75 Победы на территории Загривского СП. К Дню неизвестного солдата. Концерт вокального ансамбля «Дубравушка» «Песни военных лет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7.12.2020г.,  16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здравление жителей поселения с наступающим Новым годом. Музыкальная сказка, подготовленная ЛО «Мозаика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вонова В.В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.12.2020г.,  14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тавление для детей «Новый год спешит к нам в гост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 час. 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Загривский СДК 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.00 Загривский СДК</w:t>
            </w:r>
          </w:p>
        </w:tc>
        <w:tc>
          <w:tcPr>
            <w:tcW w:w="4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11-10T12:26:00Z</cp:lastPrinted>
  <dcterms:modified xsi:type="dcterms:W3CDTF">2020-11-10T09:26:00Z</dcterms:modified>
  <cp:revision>30</cp:revision>
  <dc:subject/>
  <dc:title>Администрация муниципального образования Загривское сельское поселение</dc:title>
</cp:coreProperties>
</file>