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2.2020 г.                                                                                                    № 1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Загривским СДК в март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, проводимых Загривским сельским Домом культуры в марте 2020  года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3.02.2020 г. № 12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марте 2020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73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4678"/>
        <w:gridCol w:w="1888"/>
        <w:gridCol w:w="1190"/>
      </w:tblGrid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.03.2020г. в 12.00 Площадь у Загривского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родное гулянье «Широкая масленица»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4.03.2020г. в 14.30   Сланцевский городской музей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тер-класс руководителя кружка прикладного творчества «Рукодельница» Пантелеевой Н.В. по сухому валянию из шерст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г.Сланцы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6.03.2020г. в 16.00 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ичный концерт творческих коллективов СДК пос. «Сельхозтехника» «С праздником, дорогие женщины!»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.03.2020г. в 13.30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Воробьиная дискотека» с игровой программо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.03.20г. в 15.00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грамма д/детей «Дорожная азбука» в рамках муниципальной программы «Формирование законопослушного поведения участников дорожного движения на территории Загривского сельского поселения на 2019-2021г.» Постановление от 19.02.2019г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13-ап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 Иванова В.В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8.03.2020г. в 14.00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зыкальная гостиная «Песни Победы» в рамках постановления администрации Загривского СП от 23.11.2019г. № 141-п «О подготовке и проведении мероприятий, посвященных празднованию 75-й годовщины Победы в Великой Отечественной войне 1941-1945 годов»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а, суббота, воскресенье в 14.00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 17.00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 14.00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понедельник 16.00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14.00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мл.группы кружка «Рукодельница»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 19.00</w:t>
            </w:r>
          </w:p>
          <w:p>
            <w:pPr>
              <w:pStyle w:val="Style19"/>
              <w:jc w:val="both"/>
              <w:rPr/>
            </w:pPr>
            <w:r>
              <w:rPr/>
              <w:t>Загривская СОШ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Секция тхэквондо»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мышев С.В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щиеся Загривской СОШ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9:00Z</dcterms:created>
  <dc:creator>Admin</dc:creator>
  <dc:description/>
  <cp:keywords/>
  <dc:language>en-US</dc:language>
  <cp:lastModifiedBy>USER</cp:lastModifiedBy>
  <cp:lastPrinted>2020-02-13T16:25:00Z</cp:lastPrinted>
  <dcterms:modified xsi:type="dcterms:W3CDTF">2020-02-13T13:28:00Z</dcterms:modified>
  <cp:revision>12</cp:revision>
  <dc:subject/>
  <dc:title>Администрация муниципального образования Загривское сельское поселение</dc:title>
</cp:coreProperties>
</file>