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12.2020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3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янв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январе 2021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5.12.2020 г. № 133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январе 202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4462"/>
        <w:gridCol w:w="1984"/>
        <w:gridCol w:w="1525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7.01.2021г.,   14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для детей «Рождественские гонки» с участием ЛО «Воробьиная дискоте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8.01.2021г.,14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игровая программа  для детей «Берегись, автомобиль!». В рамках муниципальной программы «Формирование законопослушного поведения участников дорожного движения на территории Загривского СП», распоряжение от 19.02.2019г. № 13-ап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ники ЛО «Воробьиная дискотека»</w:t>
            </w:r>
          </w:p>
        </w:tc>
      </w:tr>
      <w:tr>
        <w:trPr>
          <w:trHeight w:val="906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.01.2021г., 14.00 Загривский СДК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ечер памяти», посвященный полному снятию блокады   Ленинград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, 14.00 Загривский СДК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, 17.00 Загривский СДК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14.00 Загривский СДК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.00, Загривский СДК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14.00, Загривский СДК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младшей группы кружка «Рукодель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0-12-15T10:42:00Z</cp:lastPrinted>
  <dcterms:modified xsi:type="dcterms:W3CDTF">2020-12-15T07:42:00Z</dcterms:modified>
  <cp:revision>4</cp:revision>
  <dc:subject/>
  <dc:title>Администрация муниципального образования Загривское сельское поселение</dc:title>
</cp:coreProperties>
</file>