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01.2020 г.                                                                                                    № 0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феврал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 феврале 2020  года согласно прилож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5.01.2020 г. № 03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феврале 2020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1"/>
        <w:gridCol w:w="3418"/>
        <w:gridCol w:w="1968"/>
        <w:gridCol w:w="2076"/>
      </w:tblGrid>
      <w:tr>
        <w:trPr/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2.02.2020г. 12.00  </w:t>
            </w:r>
          </w:p>
          <w:p>
            <w:pPr>
              <w:pStyle w:val="Style19"/>
              <w:jc w:val="both"/>
              <w:rPr/>
            </w:pPr>
            <w:r>
              <w:rPr/>
              <w:t>Братское захоронение в Д.Загривье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урный митинг, посвященный 76-й годовщине освобождения Сланцевского района от немецко-фашистских захватчиков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Жители и гост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9.02.2020г.  14.00  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урок кружка прикладного творчества «Рукодельница»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678" w:hRule="atLeast"/>
        </w:trPr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.02.2020г.  13.30   Загривский СДК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Воробьиная дискотека» с игровой программой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678" w:hRule="atLeast"/>
        </w:trPr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.02.2020г.  13.30 Загривский СДК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етская игровая программа, посвященная Дню Защитника Отечества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678" w:hRule="atLeast"/>
        </w:trPr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.02.2020г. 14.00 Загривский СДК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церт вокального ансамбля «Дубравушка», пасвященная Дню Защитника Отечества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678" w:hRule="atLeast"/>
        </w:trPr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6.02.2020 г.  15.00</w:t>
            </w:r>
          </w:p>
          <w:p>
            <w:pPr>
              <w:pStyle w:val="Style19"/>
              <w:rPr/>
            </w:pPr>
            <w:r>
              <w:rPr/>
              <w:t>Загривский СДК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чет о социально-экономического развития Загривского СП за 2019г. и планах на 2020г.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Жители и гости поселения </w:t>
            </w:r>
          </w:p>
        </w:tc>
      </w:tr>
      <w:tr>
        <w:trPr/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17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торник  14.00 Загривский СДК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16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 в 14.00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анятия вокального кружка </w:t>
            </w:r>
          </w:p>
          <w:p>
            <w:pPr>
              <w:pStyle w:val="Style19"/>
              <w:jc w:val="both"/>
              <w:rPr/>
            </w:pPr>
            <w:r>
              <w:rPr/>
              <w:t>«Дубравушка»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9:00Z</dcterms:created>
  <dc:creator>Admin</dc:creator>
  <dc:description/>
  <cp:keywords/>
  <dc:language>en-US</dc:language>
  <cp:lastModifiedBy>USER</cp:lastModifiedBy>
  <cp:lastPrinted>2020-01-15T11:51:00Z</cp:lastPrinted>
  <dcterms:modified xsi:type="dcterms:W3CDTF">2020-01-15T08:51:00Z</dcterms:modified>
  <cp:revision>11</cp:revision>
  <dc:subject/>
  <dc:title>Администрация муниципального образования Загривское сельское поселение</dc:title>
</cp:coreProperties>
</file>