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661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5.2020г.                                                                                                           № 4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июне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лан мероприятий, проводимых Загривским сельским Домом культуры в июне 2020г.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С.В.Калинин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оряжением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и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гривского сельского 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еления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2.05.2020 г. № 43-р</w:t>
      </w:r>
    </w:p>
    <w:p>
      <w:pPr>
        <w:pStyle w:val="Style19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приложение)</w:t>
      </w:r>
    </w:p>
    <w:p>
      <w:pPr>
        <w:pStyle w:val="Normal"/>
        <w:ind w:right="15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  <w:t>в июне 2020года</w:t>
        <w:tab/>
      </w:r>
    </w:p>
    <w:p>
      <w:pPr>
        <w:pStyle w:val="Normal"/>
        <w:jc w:val="both"/>
        <w:rPr/>
      </w:pPr>
      <w:r>
        <w:rPr/>
      </w:r>
    </w:p>
    <w:tbl>
      <w:tblPr>
        <w:tblW w:w="10077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5200"/>
        <w:gridCol w:w="1566"/>
        <w:gridCol w:w="1194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5.20г. В 12 ч.  Загривского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к, посвященный Дню защиты дет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1,18.06.2020г. В 12 ч.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а для детей «Воробьиная дискотека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г.Сланцы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12.06.2020г. </w:t>
            </w:r>
          </w:p>
          <w:p>
            <w:pPr>
              <w:pStyle w:val="Style17"/>
              <w:jc w:val="both"/>
              <w:rPr/>
            </w:pPr>
            <w:r>
              <w:rPr/>
              <w:t>В 14 ч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здничная программа, посвященная Дню России «Россия -Родина моя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9,16,23.06.2020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В12 ч.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Час здоровья»  программа  для дет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3.06.2020г.</w:t>
            </w:r>
          </w:p>
          <w:p>
            <w:pPr>
              <w:pStyle w:val="Style17"/>
              <w:jc w:val="both"/>
              <w:rPr/>
            </w:pPr>
            <w:r>
              <w:rPr/>
              <w:t>стадион</w:t>
            </w:r>
          </w:p>
          <w:p>
            <w:pPr>
              <w:pStyle w:val="Style17"/>
              <w:jc w:val="both"/>
              <w:rPr/>
            </w:pPr>
            <w:r>
              <w:rPr/>
              <w:t>д.Загривье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айонный фестиваль спорта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а В.В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</w:t>
            </w:r>
          </w:p>
          <w:p>
            <w:pPr>
              <w:pStyle w:val="Style17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2.06.2020г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парк </w:t>
            </w:r>
          </w:p>
          <w:p>
            <w:pPr>
              <w:pStyle w:val="Style17"/>
              <w:jc w:val="both"/>
              <w:rPr/>
            </w:pPr>
            <w:r>
              <w:rPr/>
              <w:t>(брадское захоронение)</w:t>
            </w:r>
          </w:p>
          <w:p>
            <w:pPr>
              <w:pStyle w:val="Style17"/>
              <w:jc w:val="both"/>
              <w:rPr/>
            </w:pPr>
            <w:r>
              <w:rPr/>
              <w:t>д.Загривье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раурный митинг ко Дню памяти и скорби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тели </w:t>
            </w:r>
          </w:p>
          <w:p>
            <w:pPr>
              <w:pStyle w:val="Style17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5.06.2020г. В 16ч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грамма д/детей «Веселый светофор» в рамках муниципальной программы «Формирование законопослушного поведения участников дорожного движения на территории Загривского сельского поселения на 2019-2021г.» Постановление от 19.02.2019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13-ап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ванова В.В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.06.2020г. В 16ч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анцевально-развлекательная программ для молодежи, посвященная Дню Молодеж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7час.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 14 час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понедельник 16час.Загривский СДК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14час. Загривский СДК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мл.группы кружка «Рукодельница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9 час. Загривская СОШ</w:t>
            </w:r>
          </w:p>
        </w:tc>
        <w:tc>
          <w:tcPr>
            <w:tcW w:w="5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Секция тхэквондо»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мышев С.В.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77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1:00Z</dcterms:created>
  <dc:creator>Admin</dc:creator>
  <dc:description/>
  <cp:keywords/>
  <dc:language>en-US</dc:language>
  <cp:lastModifiedBy>Алла</cp:lastModifiedBy>
  <cp:lastPrinted>2020-05-12T11:52:00Z</cp:lastPrinted>
  <dcterms:modified xsi:type="dcterms:W3CDTF">2020-05-12T08:59:00Z</dcterms:modified>
  <cp:revision>10</cp:revision>
  <dc:subject/>
  <dc:title>Администрация муниципального образования Загривское сельское поселение</dc:title>
</cp:coreProperties>
</file>