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7.2020 г.                                                                                                    № 6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август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июле 2020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5.07.2020 г. № 65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вгуст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4678"/>
        <w:gridCol w:w="1984"/>
        <w:gridCol w:w="1381"/>
      </w:tblGrid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.08.20г. в 14 .00  деревня Скамь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, посвященный 93 годовщине образования Ленинградской области «Сердце земли моей...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4,11,18,25.08.2020 г. в 12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анцевально-игровая программа для детей «Воробьиная дискоте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6.08.2020г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 12.00 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для детей «Веселые старты», посвященная Дню физкультурн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3,20,27.08.2020г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 12.00  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Час здоровья»  программа  для де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  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 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 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 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07-15T12:10:00Z</cp:lastPrinted>
  <dcterms:modified xsi:type="dcterms:W3CDTF">2020-07-15T09:10:00Z</dcterms:modified>
  <cp:revision>21</cp:revision>
  <dc:subject/>
  <dc:title>Администрация муниципального образования Загривское сельское поселение</dc:title>
</cp:coreProperties>
</file>