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08.2020 г.                                                                                                    № 7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Загривским СДК в сентябр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мероприятий, проводимых Загривским сельским Домом культуры в сентябре 2020 года согласно при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С.А.Авдо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7.08.2020 г. № 78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ab/>
        <w:t>в сентябре 2020 года</w:t>
        <w:tab/>
      </w:r>
    </w:p>
    <w:p>
      <w:pPr>
        <w:pStyle w:val="Normal"/>
        <w:jc w:val="both"/>
        <w:rPr/>
      </w:pPr>
      <w:r>
        <w:rPr/>
      </w:r>
    </w:p>
    <w:tbl>
      <w:tblPr>
        <w:tblW w:w="1008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1"/>
        <w:gridCol w:w="4536"/>
        <w:gridCol w:w="1984"/>
        <w:gridCol w:w="1382"/>
      </w:tblGrid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за подготовку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став участников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03.09.2020г. в 14.00 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кция «Дети за мир без насилия!» </w:t>
            </w:r>
          </w:p>
          <w:p>
            <w:pPr>
              <w:pStyle w:val="Style19"/>
              <w:jc w:val="both"/>
              <w:rPr/>
            </w:pPr>
            <w:r>
              <w:rPr/>
              <w:t>к Дню солидарности в борьбе с терроризм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ванова В.В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0.09.2020г. в 14.00 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овательная программа  для детей «Юный пешеход», в рамках муниципальной программы «Формирование законопослушного поведения участников дорожного движения на территории Загривского СП на 2019-2021г.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ванова В.В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06" w:hRule="atLeast"/>
        </w:trPr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7.09.2020г. в 12.00 стадион д. Загривь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рвенство Загривского СП среди школьников по бегу «Кросс наций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Иванова В.В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4.09.2020г. </w:t>
            </w:r>
          </w:p>
          <w:p>
            <w:pPr>
              <w:pStyle w:val="Style19"/>
              <w:jc w:val="both"/>
              <w:rPr/>
            </w:pPr>
            <w:r>
              <w:rPr/>
              <w:t>в 14.00 Загривский СДК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Воробьиная дискотека для детей» с игровой программой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1074" w:hRule="atLeast"/>
        </w:trPr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9.09.2020г. в 14.00 Загривский СДК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ртивная программа для детей «Час здоровья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60" w:hRule="atLeast"/>
        </w:trPr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реда, суббота, воскресенье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в 14 .00 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вокального ансамбля «Дубравуш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, четверг 17.00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театрального ЛО «Мозаи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торник </w:t>
            </w:r>
          </w:p>
          <w:p>
            <w:pPr>
              <w:pStyle w:val="Style19"/>
              <w:jc w:val="both"/>
              <w:rPr/>
            </w:pPr>
            <w:r>
              <w:rPr/>
              <w:t>14.00 Загривский СДК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кресенье, понедельник 16.00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кресенье, 14.00 Загривский СДК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младшей группы кружка «Рукодельниц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9:00Z</dcterms:created>
  <dc:creator>Admin</dc:creator>
  <dc:description/>
  <cp:keywords/>
  <dc:language>en-US</dc:language>
  <cp:lastModifiedBy>USER</cp:lastModifiedBy>
  <cp:lastPrinted>2020-08-17T14:30:00Z</cp:lastPrinted>
  <dcterms:modified xsi:type="dcterms:W3CDTF">2020-08-17T11:30:00Z</dcterms:modified>
  <cp:revision>25</cp:revision>
  <dc:subject/>
  <dc:title>Администрация муниципального образования Загривское сельское поселение</dc:title>
</cp:coreProperties>
</file>