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07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12.2019 г.                                                                                                    № 108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,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мых Загривским СДК в январе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лан мероприятий, проводимых Загривским сельским Домом культуры в  январе 2020 года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плана работ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С.В.Кал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142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распоряжением администрации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Загривского сель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/>
      </w:pPr>
      <w:r>
        <w:rPr/>
        <w:t>от 10.12.2019г. №108-р</w:t>
      </w:r>
    </w:p>
    <w:p>
      <w:pPr>
        <w:pStyle w:val="Normal"/>
        <w:tabs>
          <w:tab w:val="clear" w:pos="708"/>
          <w:tab w:val="left" w:pos="7088" w:leader="none"/>
        </w:tabs>
        <w:ind w:left="7088" w:right="15" w:hanging="142"/>
        <w:jc w:val="center"/>
        <w:rPr>
          <w:b/>
          <w:b/>
        </w:rPr>
      </w:pPr>
      <w:r>
        <w:rPr/>
        <w:t>(приложение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15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январе 2020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9" w:type="dxa"/>
        <w:jc w:val="left"/>
        <w:tblInd w:w="-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3945"/>
        <w:gridCol w:w="1875"/>
        <w:gridCol w:w="1714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1.01.20г. в 01.30 Площадь у Загривского СДК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овогодняя дискотека «У елки...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7.01.2020г. в 12.00    Площадь д. Загривье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овая программа для детей и взрослых «Рождественские гонки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Иванова В.В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.01.20г. в 14.30   Загривский СДК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а-викторина для детей «Знатоки ПДД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3.01.20г. в 14.30 Площадь д.Загривье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овая программа для детей «Зимние забавы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7.01.20г. в 15.00 Загривский СДК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чер памяти, посвященный Дню полного освобождения советскими войсками г.Ленинграда от блокады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 Иванова В.В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реда, суббота, воскресенье в 14.00  Загривский СДК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торник, четверг 17.00 Загривский СДК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торник 14.00 Загривский СДК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скресенье, понедельник 16.00 Загривский СДК</w:t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оскресенье, 14.00 Загривский СДК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мл.группы кружка «Рукодельница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торник, четверг 19.00 Загривская СОШ</w:t>
            </w:r>
          </w:p>
        </w:tc>
        <w:tc>
          <w:tcPr>
            <w:tcW w:w="3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Секция тхэквондо»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мышев С.В.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щиеся Загривской СОШ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c2">
    <w:name w:val="sc2"/>
    <w:basedOn w:val="Style14"/>
    <w:qFormat/>
    <w:rPr/>
  </w:style>
  <w:style w:type="character" w:styleId="Clm">
    <w:name w:val="cl-m"/>
    <w:basedOn w:val="Style14"/>
    <w:qFormat/>
    <w:rPr/>
  </w:style>
  <w:style w:type="character" w:styleId="Clr">
    <w:name w:val="cl-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la">
    <w:name w:val="cl-a"/>
    <w:basedOn w:val="Style14"/>
    <w:qFormat/>
    <w:rPr/>
  </w:style>
  <w:style w:type="character" w:styleId="Clp">
    <w:name w:val="cl-p"/>
    <w:basedOn w:val="Style14"/>
    <w:qFormat/>
    <w:rPr/>
  </w:style>
  <w:style w:type="character" w:styleId="Sczn">
    <w:name w:val="scz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9:00Z</dcterms:created>
  <dc:creator>Admin</dc:creator>
  <dc:description/>
  <cp:keywords/>
  <dc:language>en-US</dc:language>
  <cp:lastModifiedBy>USER</cp:lastModifiedBy>
  <cp:lastPrinted>2019-12-10T12:47:00Z</cp:lastPrinted>
  <dcterms:modified xsi:type="dcterms:W3CDTF">2019-12-10T09:47:00Z</dcterms:modified>
  <cp:revision>12</cp:revision>
  <dc:subject/>
  <dc:title>Администрация муниципального образования Загривское сельское поселение</dc:title>
</cp:coreProperties>
</file>