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ривское сельское поселение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20"/>
          <w:w w:val="140"/>
          <w:sz w:val="24"/>
          <w:szCs w:val="24"/>
        </w:rPr>
      </w:pPr>
      <w:r>
        <w:rPr>
          <w:b/>
          <w:spacing w:val="20"/>
          <w:w w:val="140"/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pacing w:val="20"/>
          <w:w w:val="140"/>
          <w:sz w:val="24"/>
          <w:szCs w:val="24"/>
        </w:rPr>
      </w:pPr>
      <w:r>
        <w:rPr>
          <w:b/>
          <w:spacing w:val="20"/>
          <w:w w:val="14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w w:val="140"/>
          <w:sz w:val="24"/>
          <w:szCs w:val="24"/>
        </w:rPr>
      </w:pPr>
      <w:r>
        <w:rPr>
          <w:b/>
          <w:spacing w:val="20"/>
          <w:w w:val="140"/>
          <w:sz w:val="24"/>
          <w:szCs w:val="24"/>
        </w:rPr>
      </w:r>
    </w:p>
    <w:tbl>
      <w:tblPr>
        <w:tblW w:w="95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7"/>
        <w:gridCol w:w="2816"/>
        <w:gridCol w:w="3283"/>
        <w:gridCol w:w="1419"/>
      </w:tblGrid>
      <w:tr>
        <w:trPr>
          <w:trHeight w:val="332" w:hRule="atLeast"/>
        </w:trPr>
        <w:tc>
          <w:tcPr>
            <w:tcW w:w="20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spacing w:val="20"/>
                <w:w w:val="140"/>
                <w:kern w:val="2"/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</w:rPr>
              <w:t>06.03.2017</w:t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b/>
                <w:b/>
                <w:spacing w:val="20"/>
                <w:w w:val="14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b/>
                <w:spacing w:val="20"/>
                <w:w w:val="14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pacing w:val="20"/>
                <w:w w:val="140"/>
                <w:sz w:val="24"/>
                <w:szCs w:val="24"/>
              </w:rPr>
              <w:t>№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-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лана мероприятий п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е наркомании и токсикомании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Загривского сельского поселения </w:t>
      </w:r>
    </w:p>
    <w:p>
      <w:pPr>
        <w:pStyle w:val="Normal"/>
        <w:tabs>
          <w:tab w:val="clear" w:pos="708"/>
          <w:tab w:val="left" w:pos="9355" w:leader="none"/>
        </w:tabs>
        <w:ind w:right="4315" w:hanging="0"/>
        <w:jc w:val="both"/>
        <w:rPr/>
      </w:pPr>
      <w:r>
        <w:rPr>
          <w:sz w:val="24"/>
          <w:szCs w:val="24"/>
        </w:rPr>
        <w:t>на 2017 -2019 год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В соответствии с  Федеральным законом №3-ФЗ от 08.01.2008 г. « О наркотических средствах и психотропных веществах», Указом Президента РФ от 09.06.2010 г. № 690 « Об утверждении Стратегии государственной антинаркотической политики Российской Федерации до 2020 года: 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ab/>
        <w:t>1.Утвердить план мероприятий по профилактике наркомании и токсикомании на территории Загривского сельского поселения на 2017-2019 год согласно приложению.</w:t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Разместить на официальном сайте муниципального образования Загривского сельского поселения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Контроль за исполнением настоящего постановления возложить на директора Загривского СДК Иванову В.В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Н.А.Никифорчин</w:t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к постановлению от 06.03.2017г. № 27-р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Normal"/>
        <w:spacing w:before="280" w:after="280"/>
        <w:jc w:val="center"/>
        <w:rPr/>
      </w:pPr>
      <w:r>
        <w:rPr>
          <w:sz w:val="24"/>
          <w:szCs w:val="24"/>
        </w:rPr>
        <w:t>мероприятий по профилактике наркомании и токсикомании  на территории Загривского сельского поселения на  2017 -2019 год</w:t>
        <w:tab/>
        <w:t xml:space="preserve">               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3"/>
        <w:gridCol w:w="1936"/>
        <w:gridCol w:w="2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ове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совещаний и встреч  с представителями структур по вопросам  профилактики наркомании и токсикоман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В.В., директор Загривского СДК, Рустамова Ш.К. библиотекар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пропаганде здорового образа жизни: лекции для подростков  по профилактике  наркомании, алкоголизма и правонарушений; разъяснение об ответственности за распространение и употребление  психоактивных вещества среди несовершеннолетни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В.В., директор Загривского СДК, Рустамова Ш.К. библиотекар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 в Загривской сельской библиотеке рекламной продукции антинаркотического  содержания,  оформление тематических стендов, выставок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тамова Ш.К , библиотек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явлении детей и семей, находящихся в социально опасном положении : обеспечивать охват детей из семей «группы риска» кружками, спортивными секциями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В.В., директор Загривского СД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овых мероприятий, направленных на воспитание патриотизма, пропаганду национальных традиц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с здоровья», « Мысли позитивно! Действуй активно!», « День защитника Отечества», первенства на приз Загривского СП по различным видам спорта и др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В.В., директор Загривского СДК</w:t>
            </w:r>
          </w:p>
        </w:tc>
      </w:tr>
      <w:tr>
        <w:trPr>
          <w:trHeight w:val="1922" w:hRule="atLeast"/>
        </w:trPr>
        <w:tc>
          <w:tcPr>
            <w:tcW w:w="82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ень борьбы со СПИДом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Будем жить долго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народный день борьбы с наркомани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творческих работ « Я выбираю жизнь»</w:t>
            </w:r>
          </w:p>
        </w:tc>
        <w:tc>
          <w:tcPr>
            <w:tcW w:w="19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тамова Ш.К. библиотек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Междунарному  дню защиты детей, дню семьи, дню матер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В.В., директор Загривского СДК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мплексных физкультурно-спортивных, культурно-массовых  и агитационно-пропагандистских мероприятий для детей и молодежи в летний пери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июнь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2017г., 2018г., 2019 г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В.В., директор Загривского СДК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 социально значимого мероприятия, посвященного Дню молодежи и Международному дню борьбы с наркомани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В.В., директор Загривского СД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тарост населенных пунктов к профилактическим антинаркотическим акция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ы населенных пун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рисунков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им детей от наркотиков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устамова Ш.К., библоотек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рейды по местам концентрации подростков; выявлять безнадзорных и несовершеннолетних правонарушителей,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совместно с участковым уполномоченным полиции по Сланцевскому район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Кросс наций – 2017 г.-2019 г.г.», соревнования к Всемирному Дню бега под девизом « Спорт против наркотиков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ова В.В., директор Загривского СДК,   совместно с Загривской СОШ</w:t>
            </w:r>
          </w:p>
        </w:tc>
      </w:tr>
      <w:tr>
        <w:trPr>
          <w:trHeight w:val="1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ежегодной операции « Подросток»; акций по формированию здорового образа жизни     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В.В., директор Загривского СДК, Рустамова Ш.К. библиотекарь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36:00Z</dcterms:created>
  <dc:creator>Nabster</dc:creator>
  <dc:description/>
  <cp:keywords/>
  <dc:language>en-US</dc:language>
  <cp:lastModifiedBy>USER</cp:lastModifiedBy>
  <cp:lastPrinted>2014-03-17T07:49:00Z</cp:lastPrinted>
  <dcterms:modified xsi:type="dcterms:W3CDTF">2017-03-06T09:51:00Z</dcterms:modified>
  <cp:revision>5</cp:revision>
  <dc:subject/>
  <dc:title> </dc:title>
</cp:coreProperties>
</file>