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ивское сельское посел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4"/>
          <w:szCs w:val="24"/>
        </w:rPr>
      </w:pPr>
      <w:r>
        <w:rPr>
          <w:b/>
          <w:spacing w:val="20"/>
          <w:w w:val="14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20"/>
          <w:w w:val="140"/>
          <w:sz w:val="24"/>
          <w:szCs w:val="24"/>
        </w:rPr>
      </w:pPr>
      <w:r>
        <w:rPr>
          <w:b/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40"/>
          <w:sz w:val="24"/>
          <w:szCs w:val="24"/>
        </w:rPr>
      </w:pPr>
      <w:r>
        <w:rPr>
          <w:b/>
          <w:spacing w:val="20"/>
          <w:w w:val="140"/>
          <w:sz w:val="24"/>
          <w:szCs w:val="24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1.03.2014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pacing w:val="20"/>
                <w:w w:val="140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-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 наркомании и токсикомани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агри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4315" w:hanging="0"/>
        <w:jc w:val="both"/>
        <w:rPr/>
      </w:pPr>
      <w:r>
        <w:rPr>
          <w:sz w:val="24"/>
          <w:szCs w:val="24"/>
        </w:rPr>
        <w:t>на 2014 -2016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 Федеральным законом №3-ФЗ от 08.01.2008 г. « О наркотических средствах и психотропных веществах», Указом Президента РФ от 09.06.2010 г. № 690 « Об утверждении Стратегии государственной антинаркотической политики Российской Федерации до 2020 года: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1.Утвердить план мероприятий по профилактике наркомании и токсикомании на территории Загривского сельского поселения на 2014-2016 год согласно приложению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Разместить на официальном сайте муниципального образования Загривского сельского посел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возложить на зам. главы администрации Блохину А.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Н.А.Никифорчин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от 21.03.2014  № 21-р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мероприятий по профилактике наркомании и токсикомании  на территории Загривского сельского поселения на  2014 -2016 год</w:t>
        <w:tab/>
        <w:t xml:space="preserve">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3"/>
        <w:gridCol w:w="1936"/>
        <w:gridCol w:w="2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 и встреч  с представителями структур по вопросам  профилактики наркомании и токсиком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 Рустамова Ш.К. библиотек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пропаганде здорового образа жизни: лекции для подростков  по профилактике  наркомании, алкоголизма и правонарушений; разъяснение об ответственности за распространение и употребление  психоактивных вещества среди несовершеннолетн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 Рустамова Ш.К. библиотек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в Загривской сельской библиотеке рекламной продукции антинаркотического  содержания,  оформление тематических стендов, выстав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Ш.К ,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ии детей и семей, находящихся в социально опасном положении : обеспечивать охват детей из семей «группы риска» кружками, спортивными секция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направленных на воспитание патриотизма, пропаганду национальных тради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здоровья», « Мысли позитивно! Действуй активно!», « День защитника Отечества», первенства на приз Загривского СП по различным видам спорта и д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борьбы со СПИДом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Будем жить дол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борьбы с наркомани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творческих работ « Я выбираю жизнь»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Ш.К.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ному  дню защиты детей, дню семьи, дню мат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ных физкультурно-спортивных, культурно-массовых  и агитационно-пропагандистских мероприятий для детей и молодежи в летний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густ 2014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 социально значимого мероприятия, посвященного Дню молодежи и Международному дню борьбы с наркомани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арост населенных пунктов к профилактическим антинаркотическим акция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им детей от наркот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тамова Ш.К., библо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ейды по местам концентрации подростков; выявлять безнадзорных и несовершеннолетних правонарушителей,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местно с участковым уполномоченным полиции по Сланцев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осс наций – 2014 г.-2016 г.г.», соревнования к Всемирному Дню бега под девизом « Спорт против наркот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В.В., директор Загривского СДК,   совместно с Загривской СОШ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ежегодной операции « Подросток»; акций по формированию здорового образа жизни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 Рустамова Ш.К. библиотекар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1:00Z</dcterms:created>
  <dc:creator>Nabster</dc:creator>
  <dc:description/>
  <cp:keywords/>
  <dc:language>en-US</dc:language>
  <cp:lastModifiedBy>Алла</cp:lastModifiedBy>
  <cp:lastPrinted>2014-03-17T07:49:00Z</cp:lastPrinted>
  <dcterms:modified xsi:type="dcterms:W3CDTF">2015-07-02T11:41:00Z</dcterms:modified>
  <cp:revision>5</cp:revision>
  <dc:subject/>
  <dc:title> </dc:title>
</cp:coreProperties>
</file>