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гривского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4"/>
          <w:w w:val="146"/>
          <w:sz w:val="32"/>
          <w:szCs w:val="32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427"/>
        <w:gridCol w:w="1101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1.03.2014 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pacing w:val="20"/>
                <w:w w:val="140"/>
                <w:sz w:val="24"/>
                <w:szCs w:val="24"/>
              </w:rPr>
              <w:t>№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0" w:hanging="0"/>
        <w:jc w:val="both"/>
        <w:rPr/>
      </w:pPr>
      <w:r>
        <w:rPr/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 мероприятий по подготовке к пожароопасному периоду на территории Загри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 xml:space="preserve">в 2014 году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Загривского сельского поселения администрация  муниципального образования Загривского сельское поселение Сланцевского муниципального района Ленинградской области  </w:t>
      </w: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14" w:hanging="0"/>
        <w:jc w:val="both"/>
        <w:rPr/>
      </w:pPr>
      <w:r>
        <w:rPr>
          <w:sz w:val="24"/>
          <w:szCs w:val="24"/>
        </w:rPr>
        <w:tab/>
        <w:t xml:space="preserve">1. Утвердить план мероприятий по подготовке к пожароопасному периоду на территории Загривского сельского поселения </w:t>
      </w:r>
      <w:r>
        <w:rPr>
          <w:bCs/>
          <w:kern w:val="2"/>
          <w:sz w:val="24"/>
          <w:szCs w:val="24"/>
        </w:rPr>
        <w:t xml:space="preserve">в 2014 году  </w:t>
      </w:r>
      <w:r>
        <w:rPr>
          <w:sz w:val="24"/>
          <w:szCs w:val="24"/>
        </w:rPr>
        <w:t>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еспечить обновление защитных противопожарных полос вокруг населённых пунктов Загривского сельского поселения до 15 мая 2014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>
          <w:sz w:val="24"/>
          <w:szCs w:val="24"/>
        </w:rPr>
        <w:tab/>
        <w:tab/>
        <w:t>3. Руководителям организаций, расположенных на территории  Загривского сельского поселения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/>
      </w:pPr>
      <w:r>
        <w:rPr>
          <w:sz w:val="24"/>
          <w:szCs w:val="24"/>
        </w:rPr>
        <w:tab/>
        <w:t>4. Разместить на сайте администрации Загри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Н.А.Никифо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агри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от 05.03.2014 № 3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Загривского сельского поселения </w:t>
      </w:r>
      <w:r>
        <w:rPr>
          <w:b/>
          <w:bCs/>
          <w:kern w:val="2"/>
          <w:sz w:val="24"/>
          <w:szCs w:val="24"/>
        </w:rPr>
        <w:t>в 2014 году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45"/>
        <w:gridCol w:w="2802"/>
        <w:gridCol w:w="129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8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ЧС и ПБ Загривского  с/п по подготовке к пожароопасному периоду на территории Загривского   сельского посел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Загривского  сельского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 пожаров на территории Загрив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главы админист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чистке полос отвода автомобильных дорог,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е ДРСУ,  Сланцевский участок Кингисеппских электрических с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лизация  порядка оповещения и действий членов комиссий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ЧС и ПБ Загривского сельского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4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от сухой растительности дворовых и при дворовых    территорий населенных пунктов  Загрив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оселения, старосты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4.2014г.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пропаганды по вопросам соблюдения населением правил пожарной безопасности на территории Загрив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уполномоченный специалист по вопросам ГО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ы ле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, октябрь 2014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олномоченный специалист по вопросам ГО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ПД Загривского  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2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 и в лесах, в бы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олномоченный специалист по вопросам ГО ЧС, старосты населенных пунктов, члены ДП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отмена) особого противопожарного режи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состояния внутри дворовых проезд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оянок автотранспорта, размещенного с нарушением требований НП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УМОМВД, Загривского  сельского поселе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состоянием таксофонов, расположенных на территории населенных пункт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8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неработающего населения по вопросам ПБ, ГО и ЧС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схода граждан в населенных пунктах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9:00Z</dcterms:created>
  <dc:creator>User</dc:creator>
  <dc:description/>
  <dc:language>en-US</dc:language>
  <cp:lastModifiedBy>User</cp:lastModifiedBy>
  <cp:lastPrinted>2014-04-08T14:48:00Z</cp:lastPrinted>
  <dcterms:modified xsi:type="dcterms:W3CDTF">2014-04-16T10:31:00Z</dcterms:modified>
  <cp:revision>7</cp:revision>
  <dc:subject/>
  <dc:title>Администрация муниципального образования</dc:title>
</cp:coreProperties>
</file>