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>Администрация муниципального образования Загривское сельское поселение Сланцевского муниципального района Ленинградской области</w:t>
      </w:r>
    </w:p>
    <w:p>
      <w:pPr>
        <w:pStyle w:val="TextBody"/>
        <w:tabs>
          <w:tab w:val="clear" w:pos="708"/>
          <w:tab w:val="left" w:pos="57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6.04.2014 г </w: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 - 35 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графика дежурств</w:t>
      </w:r>
    </w:p>
    <w:p>
      <w:pPr>
        <w:pStyle w:val="Normal"/>
        <w:tabs>
          <w:tab w:val="clear" w:pos="708"/>
          <w:tab w:val="center" w:pos="4988" w:leader="none"/>
        </w:tabs>
        <w:rPr>
          <w:sz w:val="24"/>
          <w:szCs w:val="24"/>
        </w:rPr>
      </w:pPr>
      <w:r>
        <w:rPr>
          <w:sz w:val="24"/>
          <w:szCs w:val="24"/>
        </w:rPr>
        <w:t>работников администрации Загривского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в период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01 мая 2014 года по 05 мая 2014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09 мая 2014 года по 12 мая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обеспечения устойчивого функционирования жилищно- коммунального комплекса на территории Загривского сельского поселения в пери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01 мая 2014 года по 05 мая 2014 года ,с 09 мая 2014 года по 12 мая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Организовать круглосуточное дежурство на дому работников администрации Загривского сельского поселения в период с 01 мая 2014 года по 05 мая 2014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09 мая 2014 года по 12 мая 2014 года согласно при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Ежедневно по состоянию на 06.00 и 18.00 передавать информацию об обстановке на территории поселения  в ИДДС  Сланцевского муниципального района (тел.</w:t>
      </w:r>
      <w:r>
        <w:rPr>
          <w:b/>
          <w:sz w:val="24"/>
          <w:szCs w:val="24"/>
        </w:rPr>
        <w:t>2-12-22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Н.А. Никифор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аспоряж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Загривского сельского поселения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16.04.2014г. № - 35 р</w:t>
      </w:r>
    </w:p>
    <w:p>
      <w:pPr>
        <w:pStyle w:val="Normal"/>
        <w:tabs>
          <w:tab w:val="clear" w:pos="708"/>
          <w:tab w:val="left" w:pos="6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Н.А. Никифорчин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Дежурств ответственных работник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ри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ериод с  01 мая 2014 года по 05 мая 2014 года с 09 мая 2014 года по 12 мая 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ство устанавливается с 8.00 до 8.00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940"/>
        <w:gridCol w:w="23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обильного и служебного телеф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чин Наталья Александ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1-36688-23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а Алла Владимировн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1-322-69-55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рова Оксана Равильевн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1-383-43-07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ова Елена Александ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1-727-48-35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а Алла Владимировн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1-322-69-55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чин Наталья Александ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1-36688-23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рова Оксана Равильевн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1-383-43-07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ова Елена Александ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1-727-48-35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чин Наталья Александ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1-36688-23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9:00Z</dcterms:created>
  <dc:creator>User</dc:creator>
  <dc:description/>
  <dc:language>en-US</dc:language>
  <cp:lastModifiedBy>User</cp:lastModifiedBy>
  <dcterms:modified xsi:type="dcterms:W3CDTF">2014-04-23T07:50:00Z</dcterms:modified>
  <cp:revision>1</cp:revision>
  <dc:subject/>
  <dc:title>Администрация муниципального образования Загривское сельское поселение Сланцевского муниципального района Ленинградской област</dc:title>
</cp:coreProperties>
</file>