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>Администрация муниципального образования Загривское сельское поселение 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18.04.2014 г. </w:t>
      </w: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 xml:space="preserve">№ 38-р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>об утверждении плана  мероприятий,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оводимых    на территории Загривского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>сельского поселения   в мае  2014г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.Утвердить план  мероприятий, проводимых  на территории Загривского  сельского поселения   в мае  2014г. согласно 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администрации                                                               Н.А.Никифорч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к распоряжению от 18.04.2013 г.№38-р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администрации Загри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ь основных мероприятий, проводимых в Загривском сельском посел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ае 2014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827"/>
        <w:gridCol w:w="1620"/>
        <w:gridCol w:w="945"/>
        <w:gridCol w:w="1577"/>
        <w:gridCol w:w="1822"/>
      </w:tblGrid>
      <w:tr>
        <w:trPr>
          <w:trHeight w:val="57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, участники</w:t>
            </w:r>
          </w:p>
        </w:tc>
      </w:tr>
      <w:tr>
        <w:trPr>
          <w:trHeight w:val="57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совещание у главы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ую пятниц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ч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администрации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Б.Блохина</w:t>
            </w:r>
          </w:p>
        </w:tc>
      </w:tr>
      <w:tr>
        <w:trPr>
          <w:trHeight w:val="6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граждан по личным вопросам главой МО Васильевым В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администра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поселения</w:t>
            </w:r>
          </w:p>
        </w:tc>
      </w:tr>
      <w:tr>
        <w:trPr>
          <w:trHeight w:val="57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с работниками культуры подведение итогов месяца  и планирование на следую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ч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администра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В.А.</w:t>
            </w:r>
          </w:p>
        </w:tc>
      </w:tr>
      <w:tr>
        <w:trPr>
          <w:trHeight w:val="57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комиссия по налогам и сбор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ч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администра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ганова Е.А.</w:t>
            </w:r>
          </w:p>
        </w:tc>
      </w:tr>
      <w:tr>
        <w:trPr>
          <w:trHeight w:val="57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вокального ансамбля «Дубравушка», посвященный Дню весны и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2014г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ч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СД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шина Н.А.</w:t>
            </w:r>
          </w:p>
        </w:tc>
      </w:tr>
      <w:tr>
        <w:trPr>
          <w:trHeight w:val="57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жественный вечер, посвященный Победе в Великой отечественной войне 1941-1945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ч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СД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.В.</w:t>
            </w:r>
          </w:p>
          <w:p>
            <w:pPr>
              <w:pStyle w:val="Normal"/>
              <w:rPr/>
            </w:pPr>
            <w:r>
              <w:rPr/>
              <w:t>Антонова Е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 «Памяти павшим посвящается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ч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ое захоронение, д.Загривь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В.В.</w:t>
            </w:r>
          </w:p>
        </w:tc>
      </w:tr>
      <w:tr>
        <w:trPr>
          <w:trHeight w:val="57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 «Памяти павшим посвящается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ч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 погибшим в д.Скамь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В.В.</w:t>
            </w:r>
          </w:p>
        </w:tc>
      </w:tr>
      <w:tr>
        <w:trPr>
          <w:trHeight w:val="57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гонек» для ветер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0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Скамь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ова Е.Ю.</w:t>
            </w:r>
          </w:p>
        </w:tc>
      </w:tr>
      <w:tr>
        <w:trPr>
          <w:trHeight w:val="57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игровая программа «Вытворяш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14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ч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СД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ова Е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ый вечер, посвященный Дню пограничника «На боевом посту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ч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СД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В.В., Антонова Е.Ю.</w:t>
            </w:r>
          </w:p>
        </w:tc>
      </w:tr>
      <w:tr>
        <w:trPr>
          <w:trHeight w:val="57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окального ансамбля «Дубравуш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, суббота, воскресень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ч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СД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шина Н.А.</w:t>
            </w:r>
          </w:p>
        </w:tc>
      </w:tr>
      <w:tr>
        <w:trPr>
          <w:trHeight w:val="57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я кружка эстрадного вокал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 среда, воскресень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ч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СД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 А.М.</w:t>
            </w:r>
          </w:p>
        </w:tc>
      </w:tr>
      <w:tr>
        <w:trPr>
          <w:trHeight w:val="57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кружка «Моза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сре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ч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СД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ова Е.Ю.</w:t>
            </w:r>
          </w:p>
        </w:tc>
      </w:tr>
      <w:tr>
        <w:trPr>
          <w:trHeight w:val="74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клубного формирования «Здоровье +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пятниц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ч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СД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викова А.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33:00Z</dcterms:created>
  <dc:creator>User</dc:creator>
  <dc:description/>
  <dc:language>en-US</dc:language>
  <cp:lastModifiedBy>User</cp:lastModifiedBy>
  <dcterms:modified xsi:type="dcterms:W3CDTF">2014-04-22T07:44:00Z</dcterms:modified>
  <cp:revision>2</cp:revision>
  <dc:subject/>
  <dc:title>Администрация муниципального образования Загривское сельское поселение Сланцевского муниципального района Ленинградской област</dc:title>
</cp:coreProperties>
</file>