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02.2020г.                                                                                                                                № 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,</w:t>
      </w:r>
    </w:p>
    <w:p>
      <w:pPr>
        <w:pStyle w:val="Normal"/>
        <w:jc w:val="both"/>
        <w:rPr/>
      </w:pPr>
      <w:r>
        <w:rPr/>
        <w:t>проводимых Загривским СДК в марте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, проводимых Загривским сельским Домом культуры в марте  2020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.02.2020г. № 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  <w:t>в марте 2020года</w:t>
        <w:tab/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5200"/>
        <w:gridCol w:w="1566"/>
        <w:gridCol w:w="1190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3.20г. В 12 ч. Площадь у Загривского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родное гулянье «Широкая маслениц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4.03.2020г. В 14,30 ч. Сланцевский городской музей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руководителя кружка прикладного творчества «Рукодельни ца» Пантелеевой Н.В. по сухому валянию из шерс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г.Сланцы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6.03.20г. В 16 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ый концерт творческих коллективов СДК пос. «Сельхозтехника» «С праздником, дорогие женщины!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3.20г. В 13,30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Воробьиная дискотека» с игровой программ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03.20г. В 15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грамма д/детей «Дорожная азбука» в рамках муниципальной программы «Формирование законопослушного поведения участников дорожного движения на территории Загривского сельского поселения на 2019-2021г.» Постановление от 19.02.2019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13-а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 Иванова В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03.2020г. В 14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ыкальная гостинная «Песни Победы» в рамках постановления администрации Загривского СП от 23.11.2019г. № 141-п «О подготовке и проведении мероприятий, посвященных празднованию 75-й годовщины Победы в Великой Отечественной войне 1941-1945 годов»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7час.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час.Загривский СДК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14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мл.группы кружка «Рукодельниц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9 час. Загривская СОШ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Секция тхэквондо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мышев С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Admin</dc:creator>
  <dc:description/>
  <dc:language>en-US</dc:language>
  <cp:lastModifiedBy>USER</cp:lastModifiedBy>
  <cp:lastPrinted>2019-06-10T12:17:00Z</cp:lastPrinted>
  <dcterms:modified xsi:type="dcterms:W3CDTF">2020-02-12T06:51:00Z</dcterms:modified>
  <cp:revision>2</cp:revision>
  <dc:subject/>
  <dc:title>Администрация муниципального образования Загривское сельское поселение</dc:title>
</cp:coreProperties>
</file>