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953" w:hanging="0"/>
        <w:jc w:val="both"/>
        <w:rPr>
          <w:sz w:val="24"/>
        </w:rPr>
      </w:pPr>
      <w:r>
        <w:rPr>
          <w:sz w:val="24"/>
        </w:rPr>
        <w:tab/>
        <w:t>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В целях реализации статьи 179 Бюджетного кодекса Российской Федерации и совершенствования программно-целевого планирования, администрация Загривского сельского поселения постановляет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Утверд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Порядок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 согласно приложению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Опубликовать в приложении к газете «Знамя труда» и разместить на официальном сайте муниципального образования Загривское сельское поселение Сланцевского муниципального района Ленинградской области загривье.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4"/>
        </w:rPr>
        <w:tab/>
        <w:t>4.Контроль за исполнением данно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                                                      Н.А.Никифорч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Утвержден постановлением администрации муниципального образования Загривское сельское поселение Сланцевского муниципального района Ленинградской области от ______________ №_________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(приложение)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</w:rPr>
      </w:pPr>
      <w:r>
        <w:rPr>
          <w:sz w:val="24"/>
        </w:rPr>
        <w:t>разработки и реализации муниципальных программ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</w:rPr>
      </w:pPr>
      <w:r>
        <w:rPr>
          <w:sz w:val="24"/>
        </w:rPr>
        <w:t>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Настоящий Порядок определяет процедуры принятия решения о разработке муниципальных программ муниципального образования, основные принципы, механизмы и этапы их формирования, утверждения и реализации, а также порядок контроля реализации муниципальных пр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Основные понятия, используемые в настоящем Порядк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муниципальная программа муниципального образования Загривское сельское поселения Ленинградской области (далее – муниципальная программа) представляет собой систему мероприятий, направленных на достижение приоритетов и целей социально-экономического развития по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подпрограмма – комплекс взаимоувязанных по целям, срокам и ресурсам мероприятий, нацеленных на решение конкретных задач в рамках муниципальной программы. Деление муниципальной программы на подпрограммы осуществляется, исходя из специфичности решаемых в рамках муниципальной программы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цель – планируемый за период реализации муниципальной программы (подпрограммы) конечный результат решения проблемы социально-экономического развития поселения посредством реализации мероприятий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задача –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основное мероприятие – укрупненные блоки мероприятий, лежащие в основе программного бюдж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мероприятие – составная часть основного мероприятия, планирующееся к финансированию в рамках бюджетного лими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исполнитель муниципальной программы (подпрограммы) – администрация пос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В случае заключения соглашения между администрацией поселения и администрацией муниципального района Ленинградской области о передаче осуществления части полномочий ответственным исполнителем муниципальной программы (подпрограммы) может быть администрация муниципального 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разработчик муниципальной программы – структурное подразделение администрации по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ответственный за выполнение мероприятия муниципальной программы (подпрограммы) – разработчик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В случае если разработка муниципальной программы направлена на решение проблемы в сфере, относящейся к предметам совместного ведения администрации муниципального района и администрации поселения, ответственным за выполнение мероприятия может быть  администрация муниципального района на основании соответствующего соглашения о передаче осуществления части полномоч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49"/>
        <w:jc w:val="both"/>
        <w:rPr>
          <w:sz w:val="24"/>
        </w:rPr>
      </w:pPr>
      <w:r>
        <w:rPr>
          <w:sz w:val="24"/>
        </w:rPr>
        <w:t>результативность муниципальной программы (подпрограммы) – степень достижения запланированных 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эффективность муниципальной программы (подпрограммы) – соотношение достигнутых результатов и ресурсов, затраченных на их достиж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Требования к структур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униципальная программа состоит из следующих час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паспорт муниципальной программы по форме согласно приложению № 1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текстовая часть муниципальной программы, которая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общую характеристику сферы реализации муниципальной программы, в том числе формулировку основных проблем в указанной форме, в том числе состояние рынка услуг (товаров, работ), оказываемых (реализуемых, осуществляемых) организациями различных форм собственности, включая состояние сети указанных организаций, их ресурсное (кадровое, финансовое, материально-техническое и т.д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прогноз развития соответствующей сферы реализации муниципальной программы с учетом реализации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обоснование выделения, краткое описание подпрограмм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 паспорта подпрограмм муниципальной программы по форме согласно приложению  № 2 к настоящему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описание целей и задач муниципальной программы и подпрограммы, и планируемые макроэкономические показатели по итогам реализации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характеристика взаимосвязи целей, задач и показателей муниципальной програм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- обобщенных характеристика мероприятий муниципальной программы с обоснованием необходимости их осуществ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планируемые результаты реализации муниципальной программы (приложение № 3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задач, по форме согласно приложению № 3 к настоящему Порядку, включая оценку влияния изменения объема финансирования на изменение целевых показ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)обоснование объема финансовых ресурсов, необходимых для реализации муниципальной программы (подпрограммы),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) перечень мероприятий программы (подпрограммы) по форме согласно приложению № 5 к настоящему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6) методика расчета значений показателей эффективности реализации подпрограммы (для показателей, не представляемых официальными органами статистики: наименование показателей, определение, единицы измерения, значения базовых показателей, статистические источники, периодичность представления); или ссылки на утвержденные методики расчета показателей, эффективности реализации подпрограммы (для показателей, предоставляемых официальными органами статистик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целевые индикаторы и показатели муниципальной программы определяются с учетом Постановления Правительства РФ от 07.12.2012г. № 1317 «О мерах по реализации Указа Президента Российской Федерации от 28.04.2008г.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07.05.2012г. № 601 «Об основных направлениях совершенствования системы государственного управления».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>. Разработка муниципальных программ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Муниципальные программы разрабатываются на основании Перечня муниципальных программ поселения, утверждаемого главой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</w:rPr>
        <w:t>Проект Перечня формируется специалистом, отвечающим за социально-экономическое развитие поселения в соответствии с вопросами местного значения, установленными федеральным законом от 06.10.2003г. № 131-ФЗ «Об общих принципах организации местного самоуправления в Российской Федерации»; государственными программами Ленинградской области отраслевой направленности; муниципальными программами район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4"/>
        </w:rPr>
      </w:pPr>
      <w:r>
        <w:rPr>
          <w:sz w:val="24"/>
        </w:rPr>
        <w:t>Сформированный проект Перечня подлежит согласованию с администрацией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 производится в установленном порядке до 1 июня текущего финансового года на основании предложений структурного подразделения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Перечень содержит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4"/>
        </w:rPr>
      </w:pPr>
      <w:r>
        <w:rPr>
          <w:sz w:val="24"/>
        </w:rPr>
        <w:t>наименование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4"/>
        </w:rPr>
      </w:pPr>
      <w:r>
        <w:rPr>
          <w:sz w:val="24"/>
        </w:rPr>
        <w:t>направления реализации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4"/>
        </w:rPr>
      </w:pPr>
      <w:r>
        <w:rPr>
          <w:sz w:val="24"/>
        </w:rPr>
        <w:t>участников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4"/>
        </w:rPr>
      </w:pPr>
      <w:r>
        <w:rPr>
          <w:sz w:val="24"/>
        </w:rPr>
        <w:t>разработчиков муниципа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В перечень мероприятий муниципальной программы включаются мероприятия, непосредственно влияющие на изменений ситуации в сфере реализации муниципальной программы в соответствии с планируемыми результатами ее реализации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4"/>
        </w:rPr>
      </w:pPr>
      <w:r>
        <w:rPr>
          <w:sz w:val="24"/>
        </w:rPr>
        <w:t>Программные мероприятия группируются в разделы и подразделы в соответствии с поставленными задачами муниципальных программ (подпрограм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Разработч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 готовит проект муниципальной программы и направляет для согласования главе администрации поселения не позднее 1 июля текущего финансов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готовит проект правового акта, которым утверждается муниципальная програм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7. До 1 августа текущего финансового года муниципальные программы, предусмотренные к реализации с очередного финансового года, утверждаются постановлением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8. Проект муниципальной программы подлежит публичному обсуждению в форме размещения его на официальном сайте администрации поселения в информационно-телекоммуникационной сети Интернет. Срок проведения публичного обсуждения должен составлять не менее семи календарных дней. Вынесение проекта муниципальной программы на публичное обсуждение осуществляется разработ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Результаты публичного обсуждения носят рекомендательный характер и излагаются в пояснительной записке к проекту муниципального правового акта об утверждении муниципальной программы. После завершения публичного обсуждения проекта муниципальной программы соисполнитель осуществляет подготовку проекта нормативного правового акта администрации поселения об утверждении муниципальной программы и направляет его в установленном порядке для согла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9. Муниципальные программы, предлагаемые к реализации, начиная с очередного финансового года, а также изменения в ранее утвержденные муниципальные программы подлежат утверждению главой администрации поселения в срок не позднее двух месяцев (абзац 3 пункта 2 статьи 179 Бюджетного кодекса Российской Федерации) до принятия решения о бюджете поселения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center"/>
        <w:rPr/>
      </w:pPr>
      <w:r>
        <w:rPr>
          <w:sz w:val="24"/>
          <w:lang w:val="en-US"/>
        </w:rPr>
        <w:t>IV</w:t>
      </w:r>
      <w:r>
        <w:rPr>
          <w:sz w:val="24"/>
        </w:rPr>
        <w:t>. Внесение изменений в муниципальную программу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В муниципальную программу (подпрограмму) могут быть внесены изменения в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снижения ожидаемых поступлений в бюджет по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</w:rPr>
        <w:t>необходимости включения в муниципальную программу (подпрограмму) дополнитель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</w:rPr>
        <w:t xml:space="preserve">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разделом </w:t>
      </w:r>
      <w:r>
        <w:rPr>
          <w:sz w:val="24"/>
          <w:lang w:val="en-US"/>
        </w:rPr>
        <w:t>VIII</w:t>
      </w:r>
      <w:r>
        <w:rPr>
          <w:sz w:val="24"/>
        </w:rPr>
        <w:t xml:space="preserve"> «Порядок проведения и критерии оценки эффективности реализации муниципальной программы» настоящего поря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областного и федерального бюджетов средств на их реализацию или изменением объема указан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изменение показателей, предусмотренных во исполнение указов Президента Российской Федерации и Стратегии социально-экономического развития Ленинградской области, муниципального района,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</w:rPr>
        <w:t>Вместе с проектом изменений в муниципальную программу (подпрограмму) разработчик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 и финансово-экономическое обоснование предлагаемых изме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Проект изменений в муниципальную программу (подпрограмму) должен быть согласован заинтересованными структурными подразделениями администрации района, поселения. Согласование осуществляется в течение 7 дней со дня поступления проекта изменений в муниципальную программу на соглас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В случае, если внесение изменений в муниципальную программу предусматривает изменение общего объема бюджетных ассигнований на ее реализацию, в том числе увеличение объема бюджетных ассигнований на реализацию муниципальной программы (подпрограммы) в текущем финансовом году в пределах неиспользованного остатка бюджетных ассигнований прошлого года, вносятся изменения в бюджет муниципального образования соответствующим решением совета депутатов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В течение финансового года и планового периода в постановление главы администрации об утверждении программы могут вноситься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Технические правки, не меняющие цель, объемы бюджетных ассигнований на реализацию муниципальной программы (подпрограм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Перераспределение бюджетных ассигнований между мероприятиями муниципальной программы (подпрограм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Внесение изменений в муниципальные программы осуществляется в порядке, предусмотренном для утверждения муниципальных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При внесении изменений в части дополнения подпрограммы мероприятием, реализация которого запланирована на текущий финансовый год, к проекту изменений подпрограммы прикладывается план процедур с указанием сроков их реализации, обеспечивающий исполнение меро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rPr>
          <w:sz w:val="24"/>
        </w:rPr>
      </w:pPr>
      <w:r>
        <w:rPr>
          <w:sz w:val="24"/>
        </w:rPr>
        <w:t>Внесенные изменения в перечень мероприятий подпрограммы, сроки и (или) объемы их финансирования на текущий финансовый год и плановый период вступают в силу после внесения соответствующих изменений в решение Совета депутатов поселения «О бюджете поселения» на текущий финансовый год и плановый период или в сводную бюджетную роспись бюджета поселения в соответствии с положениями Бюджетного кодекса РФ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lang w:val="en-US"/>
        </w:rPr>
        <w:t>V</w:t>
      </w:r>
      <w:r>
        <w:rPr>
          <w:sz w:val="24"/>
        </w:rPr>
        <w:t>. Финансовое обеспечение реализации муниципальных програм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</w:rPr>
        <w:t>Утвержденная муниципальная программа реализуется за счет средств бюджета поселения в объемах, установленных решением Совета депутатов муниципального образования «О бюджете поселения» на текущий финансовый год и (или) текущий финансовый год и плановый период, и за счет средств иных привлекаемых для реализации муниципальной программы источ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В случае трехлетнего бюдж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-  финансирование из бюджета поселения муниципальной программы, утвержденной в текущем финансовом году после принятия решения совета депутатов «О бюджете поселения» на очередной финансовый год и плановый период, осуществляется с первого года планового пери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- объем бюджетных ассигнований на реализацию мероприятий подпрограммы в плановом периоде может быть скорректирован с учетом решений  о перераспределении бюджетных ассигнований, направляемых на финансовое обеспечение муниципальных программ, по решению совета депутатов поселения, в соответствии с которым глава администрации корректирует муниципальную програм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Исполнитель также рассматривает дополнительное финансирование мероприятий муниципальных программ, включ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редложения по объемам выделения дополнительных финансовых ресурсов на реализацию муниципаль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чень дополнительных мероприятий, которые будут реализованы при увеличении финансирования мероприятий муниципаль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Влияние результатов выполнения дополнительных мероприятий на достижение конечной цели муниципальной программы и увеличение целевых значений показателей эффективности подпрограмм муниципаль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Финансово-экономическое обоснование запрашиваемого дополнительного финанс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По результатам рассмотрения предложений исполнителя по увеличению объемов финансирования муниципальных программ Советом депутатов поселения определяются муниципальные программы, на реализацию которых будут направлены дополнительные финансовые ресурс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Основным критерием для отбора муниципальных программ, на реализацию которых будет направлено дополнительное финансирование, является увеличение целевых значений показателей подпрограмм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lang w:val="en-US"/>
        </w:rPr>
        <w:t>VI</w:t>
      </w:r>
      <w:r>
        <w:rPr>
          <w:sz w:val="24"/>
        </w:rPr>
        <w:t>. Управление реализацие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Исполнитель муниципальной программы организует работу, направленную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Организацию управления муниципа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Реализацию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Достижение целей, задач и конечных результатов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Обеспечивает разработку муниципальной программы, координацию деятельности участников в процессе ее разработки и внесения проекта правового акта об утвержден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Формирует прогноз расходов на реализацию мероприятий муниципальной программы (подпрограм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Заключает соглашение о порядке реализации мероприятий муниципальной программы с хозяйствующими субъектами, участвующими в финансировании муниципальной программы (подпрограммы) и с администрацией муниципального района при наличии соглашений о передаче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Определяет ответственных за выполнение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Обеспечивает эффективность и результативность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lang w:val="en-US"/>
        </w:rPr>
        <w:t>VII</w:t>
      </w:r>
      <w:r>
        <w:rPr>
          <w:sz w:val="24"/>
        </w:rPr>
        <w:t>. Контроль пр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Контроль за реализацией муниципальной программы осуществляется исполни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С целью контроля за реализацией муниципальной программы разработчик один раз в квартал до 15 числа месяца, следующего за отчетным кварталом подготавливает оперативный отчет, который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- 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- анализ причин несвоевременного выполнения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Оперативный отчет о реализации мероприятий муниципальной программы представляется по форме согласно приложению № 6 к настоящему Поряд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Разработчик ежегодно готовит годовой отчет о реализации муниципальной программы и до 1 марта года, следующего за отчетным, представляет его для оценки эффективности реализации муниципальной программы, размещает его на официальном сайте администрации муниципального образования в сети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После окончания срока реализации муниципальной программы разработчик представляет главе администрации поселения на утверждение не позднее 1 мая года, следующего за последним годом реализации муниципальной программы итоговый отчет о ее реа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Итоговый отчет о реализации муниципальной программы 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налитическую записку, в которой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1065"/>
        <w:jc w:val="both"/>
        <w:rPr>
          <w:sz w:val="24"/>
        </w:rPr>
      </w:pPr>
      <w:r>
        <w:rPr>
          <w:sz w:val="24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tabs>
          <w:tab w:val="clear" w:pos="708"/>
          <w:tab w:val="left" w:pos="0" w:leader="none"/>
        </w:tabs>
        <w:ind w:firstLine="1065"/>
        <w:jc w:val="both"/>
        <w:rPr>
          <w:sz w:val="24"/>
        </w:rPr>
      </w:pPr>
      <w:r>
        <w:rPr>
          <w:sz w:val="24"/>
        </w:rPr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tabs>
          <w:tab w:val="clear" w:pos="708"/>
          <w:tab w:val="left" w:pos="0" w:leader="none"/>
        </w:tabs>
        <w:ind w:firstLine="1065"/>
        <w:jc w:val="both"/>
        <w:rPr>
          <w:sz w:val="24"/>
        </w:rPr>
      </w:pPr>
      <w:r>
        <w:rPr>
          <w:sz w:val="24"/>
        </w:rPr>
        <w:t>Общий объем фактически произведенных расходов, всего м в том числе по источникам финансирования;</w:t>
      </w:r>
    </w:p>
    <w:p>
      <w:pPr>
        <w:pStyle w:val="Normal"/>
        <w:tabs>
          <w:tab w:val="clear" w:pos="708"/>
          <w:tab w:val="left" w:pos="0" w:leader="none"/>
        </w:tabs>
        <w:ind w:firstLine="1065"/>
        <w:jc w:val="both"/>
        <w:rPr>
          <w:sz w:val="24"/>
        </w:rPr>
      </w:pPr>
      <w:r>
        <w:rPr>
          <w:sz w:val="24"/>
        </w:rPr>
        <w:t>Сведения о выполнении расходных обязательств муниципального образования, связанных с реализацией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ind w:firstLine="1065"/>
        <w:jc w:val="both"/>
        <w:rPr>
          <w:sz w:val="24"/>
        </w:rPr>
      </w:pPr>
      <w:r>
        <w:rPr>
          <w:sz w:val="24"/>
        </w:rPr>
        <w:t>При необходимости –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аблицу, в которой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1065"/>
        <w:jc w:val="both"/>
        <w:rPr>
          <w:sz w:val="24"/>
        </w:rPr>
      </w:pPr>
      <w:r>
        <w:rPr>
          <w:sz w:val="24"/>
        </w:rPr>
        <w:t>Данные об использовании средств бюджета муниципального образова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tabs>
          <w:tab w:val="clear" w:pos="708"/>
          <w:tab w:val="left" w:pos="0" w:leader="none"/>
        </w:tabs>
        <w:ind w:firstLine="1065"/>
        <w:jc w:val="both"/>
        <w:rPr>
          <w:sz w:val="24"/>
        </w:rPr>
      </w:pPr>
      <w:r>
        <w:rPr>
          <w:sz w:val="24"/>
        </w:rPr>
        <w:t>По мероприятия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tabs>
          <w:tab w:val="clear" w:pos="708"/>
          <w:tab w:val="left" w:pos="0" w:leader="none"/>
        </w:tabs>
        <w:ind w:firstLine="1065"/>
        <w:jc w:val="both"/>
        <w:rPr>
          <w:sz w:val="24"/>
        </w:rPr>
      </w:pPr>
      <w:r>
        <w:rPr>
          <w:sz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tabs>
          <w:tab w:val="clear" w:pos="708"/>
          <w:tab w:val="left" w:pos="0" w:leader="none"/>
        </w:tabs>
        <w:ind w:firstLine="1065"/>
        <w:jc w:val="both"/>
        <w:rPr/>
      </w:pPr>
      <w:r>
        <w:rPr>
          <w:sz w:val="24"/>
        </w:rPr>
        <w:t>Итоговый отчет о реализации муниципальной программы представляется по формам согласно приложениям №6 к настоящему Поряд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Итоговый отчет о реализации муниципальной программы подлежит публичному опубликованию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lang w:val="en-US"/>
        </w:rPr>
        <w:t>VIII</w:t>
      </w:r>
      <w:r>
        <w:rPr>
          <w:sz w:val="24"/>
        </w:rPr>
        <w:t xml:space="preserve">. Порядок проведения и критерии оцен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Оценка эффективности реализации муниципальной программы осуществляется на основании итогового отчета о реализации муниципальной пр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>Подготовка заключения об оценке эффективности реализации муниципальной программы осуществляется в  течение 14 дней с даты подготовки итогового отчета о реализации муниципальной пр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риложению № 7 к настоящему Поряд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</w:rPr>
      </w:pPr>
      <w:r>
        <w:rPr>
          <w:sz w:val="24"/>
        </w:rPr>
        <w:t xml:space="preserve">По результатам оценки эффективности реализации муниципальной программы администрацией поселения не позднее чем за два месяца до дня внесения проекта решения о бюджете поселения на очередной год в совет депутатов может быть принято решение: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4"/>
        </w:rPr>
        <w:t>- о целесообразности сохранения и продолжения муниципальной программы (подпрограмм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- 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0" w:leader="none"/>
        </w:tabs>
        <w:ind w:firstLine="847"/>
        <w:jc w:val="both"/>
        <w:rPr>
          <w:sz w:val="24"/>
        </w:rPr>
      </w:pPr>
      <w:r>
        <w:rPr>
          <w:sz w:val="24"/>
        </w:rPr>
        <w:t>О досрочном прекращени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0" w:leader="none"/>
        </w:tabs>
        <w:ind w:firstLine="847"/>
        <w:jc w:val="both"/>
        <w:rPr>
          <w:sz w:val="24"/>
        </w:rPr>
      </w:pPr>
      <w:r>
        <w:rPr>
          <w:sz w:val="24"/>
        </w:rPr>
        <w:t>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 муниципальных контрактов в бюджете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Приложение № 1 к Поряд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Фор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паспорта муниципальной программы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84"/>
        <w:gridCol w:w="1785"/>
        <w:gridCol w:w="1785"/>
        <w:gridCol w:w="1785"/>
        <w:gridCol w:w="1785"/>
        <w:gridCol w:w="17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сполнитель муниципальной программы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муниципальной программы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речень подпрограмм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сточник финансирования муниципальной программы, в том числе по годам: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</w:t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чередной финансовый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й год планов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й год планов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й год планов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-й год планового пери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областного бюдже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0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Приложение № 2 к Поряд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Фор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паспорта подпрограммы муниципальной программы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4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45"/>
        <w:gridCol w:w="2508"/>
        <w:gridCol w:w="1493"/>
        <w:gridCol w:w="1271"/>
        <w:gridCol w:w="1276"/>
        <w:gridCol w:w="1276"/>
        <w:gridCol w:w="1276"/>
        <w:gridCol w:w="1086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Цели подпрограммы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сполнитель подпрограммы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подпрограммы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зработчик подпрограмм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сточник финансирования подпрограмм по годам реализации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</w:t>
            </w:r>
          </w:p>
        </w:tc>
      </w:tr>
      <w:tr>
        <w:trPr>
          <w:trHeight w:val="8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-й год планового пери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редства областного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редства бюджета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Планируемые результаты реализации подпрограммы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>
          <w:sz w:val="24"/>
        </w:rPr>
      </w:pPr>
      <w:r>
        <w:rPr>
          <w:sz w:val="24"/>
        </w:rPr>
        <w:t>Приложение № 3 к Поряд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Фор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планируемых результатов реализации муниципальной программы (подпрограмм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наименование муниципальной программы (подпрограммы)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06"/>
        <w:gridCol w:w="1510"/>
        <w:gridCol w:w="1526"/>
        <w:gridCol w:w="1984"/>
        <w:gridCol w:w="615"/>
        <w:gridCol w:w="1850"/>
        <w:gridCol w:w="1387"/>
        <w:gridCol w:w="1184"/>
        <w:gridCol w:w="1184"/>
        <w:gridCol w:w="1184"/>
        <w:gridCol w:w="1184"/>
      </w:tblGrid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азового значения показателя (на начало реализации подпрограммы)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планового пери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планового периода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ряд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я обоснования финансовых ресурсов, необходим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мероприятий программы (подпрограмм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 (подпрограммы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наименование мероприятия в соответствии с Перечнем мероприятий программы (подпрограммы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федеральный бюджет, областной бюджет, бюджет района, бюджет поселения, внебюджетные источники; для средств, привлекаемых из федерального и областного бюджетов, указываются, в рамках участия в какой федеральной и областной программах эти средства привлечены (с реквизитами) , для внебюджетных источников указываются реквизиты соглашений и договор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и расчетов указываются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заполняется в случае возникновения текущих расходов будущих периодов, возникающих в результате выполнения меропрятия (указываются формулы и источники расче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 к Поряд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(подпрограмм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наименование муниципальной программы (подпрограммы)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4"/>
        <w:gridCol w:w="1641"/>
        <w:gridCol w:w="1324"/>
        <w:gridCol w:w="1641"/>
        <w:gridCol w:w="709"/>
        <w:gridCol w:w="1281"/>
        <w:gridCol w:w="1096"/>
        <w:gridCol w:w="1096"/>
        <w:gridCol w:w="1096"/>
        <w:gridCol w:w="1096"/>
        <w:gridCol w:w="1624"/>
        <w:gridCol w:w="1624"/>
      </w:tblGrid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я по реализации программы (подпрограммы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 финансирования мероприятия в текущем финансовом году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ственный за выполнение мероприятия программы (под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нируемые результаты выполнения мероприятий программы (подпрограммы)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-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 к Порядк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тогового отчета о выполнен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наименование муниципальной программы (подпрограммы)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7"/>
        <w:gridCol w:w="2003"/>
        <w:gridCol w:w="2220"/>
        <w:gridCol w:w="1862"/>
        <w:gridCol w:w="1953"/>
        <w:gridCol w:w="2220"/>
        <w:gridCol w:w="1811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й отчетный год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нарастающим итогом за весь период реализации программы)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муниципальной программе (тыс.руб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(тыс. 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муниципальной программе (тыс.руб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(тыс. ру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ы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 финанс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ы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 финанс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 финанс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___________________________________________________ Подпись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 к Поряд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>Методика оценки эффективности реализации муниципальной программы алгоритм оценки результативности и эффективности подпрограммы, входящих в состав муниципальной программы, в процессе и по итогам ее реализ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поселения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>Индекс результативности подпрограмм определяется по формуле</w:t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  <w:lang w:val="en-US"/>
        </w:rPr>
        <w:t>Ip</w:t>
      </w:r>
      <w:r>
        <w:rPr>
          <w:sz w:val="24"/>
        </w:rPr>
        <w:t>=</w:t>
      </w:r>
      <w:r>
        <w:rPr>
          <w:sz w:val="24"/>
          <w:lang w:val="en-US"/>
        </w:rPr>
        <w:t>SUM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*</w:t>
      </w:r>
      <w:r>
        <w:rPr>
          <w:sz w:val="24"/>
          <w:lang w:val="en-US"/>
        </w:rPr>
        <w:t>S</w:t>
      </w:r>
      <w:r>
        <w:rPr>
          <w:sz w:val="24"/>
        </w:rPr>
        <w:t>), гд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  <w:lang w:val="en-US"/>
        </w:rPr>
        <w:t>Ip</w:t>
      </w:r>
      <w:r>
        <w:rPr>
          <w:sz w:val="24"/>
        </w:rPr>
        <w:t xml:space="preserve"> – индекс результативности подпрограм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 xml:space="preserve"> –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/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–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/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-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ф </w:t>
      </w:r>
      <w:r>
        <w:rPr>
          <w:sz w:val="24"/>
        </w:rPr>
        <w:t>– достигнутый результат целевого значения показател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- плановый результат целевого значения показател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>М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–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  <w:t>М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1/</w:t>
      </w:r>
      <w:r>
        <w:rPr>
          <w:sz w:val="24"/>
          <w:lang w:val="en-US"/>
        </w:rPr>
        <w:t>N</w:t>
      </w:r>
      <w:r>
        <w:rPr>
          <w:sz w:val="24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– общее число показателей, характеризующих выполнение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Эффективность подпрограмм определяется по индексу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Индекс эффективности подпрограмм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= (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*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) /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vertAlign w:val="subscript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э </w:t>
      </w:r>
      <w:r>
        <w:rPr>
          <w:sz w:val="24"/>
        </w:rPr>
        <w:t>– индекс эффективности подпрограм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– объем фактического совокупного финансирования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vertAlign w:val="subscript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- индекс результативности подпрограм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- объем запланированного совокупного финансирования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>По итогам проведения анализа индекса эффективности дается качественная оценка эффективности реализации подпрограмм: наименование индикатора – индекс эффективности подпрограмм (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э</w:t>
      </w:r>
      <w:r>
        <w:rPr>
          <w:sz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Значение показател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4"/>
        </w:rPr>
        <w:t>0,9</w:t>
      </w:r>
      <w:r>
        <w:rPr>
          <w:sz w:val="24"/>
          <w:lang w:val="en-US"/>
        </w:rPr>
        <w:t>&lt;= I</w:t>
      </w:r>
      <w:r>
        <w:rPr>
          <w:sz w:val="24"/>
          <w:vertAlign w:val="subscript"/>
        </w:rPr>
        <w:t>э</w:t>
      </w:r>
      <w:r>
        <w:rPr>
          <w:sz w:val="24"/>
          <w:lang w:val="en-US"/>
        </w:rPr>
        <w:t>&lt;=1</w:t>
      </w:r>
      <w:r>
        <w:rPr>
          <w:sz w:val="24"/>
        </w:rPr>
        <w:t>,</w:t>
      </w:r>
      <w:r>
        <w:rPr>
          <w:sz w:val="24"/>
          <w:lang w:val="en-US"/>
        </w:rPr>
        <w:t>1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Качественная оценка подпрограмм: высокий уровень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Значение показателя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4"/>
        </w:rPr>
        <w:t>0,</w:t>
      </w:r>
      <w:r>
        <w:rPr>
          <w:sz w:val="24"/>
          <w:lang w:val="en-US"/>
        </w:rPr>
        <w:t>&lt;= I</w:t>
      </w:r>
      <w:r>
        <w:rPr>
          <w:sz w:val="24"/>
          <w:vertAlign w:val="subscript"/>
        </w:rPr>
        <w:t>э</w:t>
      </w:r>
      <w:r>
        <w:rPr>
          <w:sz w:val="24"/>
          <w:lang w:val="en-US"/>
        </w:rPr>
        <w:t>&lt;</w:t>
      </w:r>
      <w:r>
        <w:rPr>
          <w:sz w:val="24"/>
        </w:rPr>
        <w:t>0,9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Качественная оценка подпрограмм: запланированный уровень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Значение показателя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э</w:t>
      </w:r>
      <w:r>
        <w:rPr>
          <w:sz w:val="24"/>
          <w:lang w:val="en-US"/>
        </w:rPr>
        <w:t>&lt;</w:t>
      </w:r>
      <w:r>
        <w:rPr>
          <w:sz w:val="24"/>
        </w:rPr>
        <w:t>0,8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Качественная оценка подпрограмм: низкий уровень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9:00Z</dcterms:created>
  <dc:creator>user</dc:creator>
  <dc:description/>
  <cp:keywords/>
  <dc:language>en-US</dc:language>
  <cp:lastModifiedBy>Nabster</cp:lastModifiedBy>
  <cp:lastPrinted>2014-02-15T08:47:00Z</cp:lastPrinted>
  <dcterms:modified xsi:type="dcterms:W3CDTF">2014-03-05T08:21:00Z</dcterms:modified>
  <cp:revision>84</cp:revision>
  <dc:subject/>
  <dc:title/>
</cp:coreProperties>
</file>