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Координационном Совете собственников жиль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многоквартирных домов Загривского сельского поселен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Ленинградской област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Загривского сельского поселения Сланцевского муниципального района Ленинградской области, администрация Загривского сельского поселения постановля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Координационном Совете собственников жилья многоквартирных  домов  Загривского сельского поселения Сланцевского муниципального района Ленинградской области»  (при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 Координационного Совета собственников жилья многоквартирных  домов Загривского сельского поселения Сланцевского муниципального района Ленинградской области (прилагается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онно- техническое обслуживание работы Координационного Совета собственников жилья многоквартирных  домов  Загривского сельского поселения Сланцевского муниципального района Ленинградской области и за организацию взаимодействия между администрацией района и Координационным Советом собственников жилья многоквартирных  домов  Загривского сельского поселения Сланцевского муниципального района Ленинградской области – Таганову Елену Александровн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публиковать в основной газете «Знамя труда» и разместить на официальном сайте администрации Загривского сельского поселения Сланцевского муниципального района Ленинградской област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данно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Н.А. Никифорчи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Загри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СОБСТВЕННИКОВ ЖИЛЬЯ  МНОГОКВАРТИРНЫХ  ДОМОВ  ЗАГРИВСКОГО СЕЛЬСКОГО ПОСЕЛЕНИЯ СЛАНЦЕВСКОГО МУНИЦИПАЛЬНОГО РАЙОНА ЛЕНИНГРАДСКОЙ ОБЛАС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 Загривского сельского поселения Сланцевского муниципального района Ленинградской об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 и организационные основы деятельности, принципы и порядок формирования Координационного Совета собственников жилья многоквартирных домов Загривского сельского поселения Сланцевского муниципального района Ленинградской области (далее - Координационный Совет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ординационный Совет формируется из представителей Советов собственников жилья многоквартирных домов поселения  и утверждается нормативным правовым актом администрации Загривского сельского поселения Сланцевского муниципального района Ленинградской обла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Координационный Совет является консультативным органом, созданным в целях обеспечения активного участия общественности в формировании и реализации  политики в сфере жилищно-коммунального хозяйства,  социальной сфере, и осуществляет свою деятельность на общественных началах. 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Координационного Совета являются содействие социально-экономическому развитию Загривского сельского поселения Сланцевского муниципального района Ленинградской области, выработка и реализация механизмов взаимодействия жителей с органами местного самоуправления, федеральными и областными органами управления в сфере ЖКХ, способствующих повышению качества и эффективности эксплуатации, сохранению и ремонту жилищного фонда, внедрению энергоэффективных и ресурсосберегающих технологий, организации общественного контроля в сфере ЖК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ординационного Совета являю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работке политики социально-экономического развития Загривского сельского поселения Сланцевского муниципального района Ленинградской области в отношении жилищного фонда, его содержания,  эксплуатации, капитального ремонта, территорий жилой застройк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администрации Загривского сельского поселения Сланцевского муниципального района Ленинградской области с Советом  собственников жилья многоквартирных домов поселений, входящих в состав района, в ходе реализации программы капитального ремонта общего имущества многоквартирных дом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 стимулирование  развития института  товарищества собственников жилья на территории Загривского сельского поселения Сланцевского муниципального района Ленинградской обла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формировании конкурентной среды в сфере управления многоквартирными домам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собственников жилья многоквартирных домов  с ресурсоснабжающими организациями, в том числе энергетическими, газовыми, эксплуатирующими организациями,  государственными органами охраны; организация общественного контроля в сфере ЖК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оветов собственников жилья многоквартирных домов   поселения  в обосновании нормативов и тарифов услуг  жилищно- коммунального хозяйства,  мер социальной поддержки нуждающихся граждан, находящихся в компетенции Загривского сельского поселения Сланцевского муниципального района Ленинградской обла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использования энергосберегающих,  энергоэффективных технологий в сфере жилищного хозяйства, оказание содействия во внедрении современной техники и технологий в  жилой фонд посел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в подборе, обучении и подготовке кадров общественных инспекторов жилищного контроля; организация их взаимодействия с  органами Государственной  жилищной инспекции  Ленинградской области, Роспотребнадзор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широкого разъяснения жителям положений действующего законодательства, нормативных правовых актов местного самоуправления через все каналы СМИ; оказание информационной, консультативной и  иной помощи Совета собственников жилья многоквартирных домов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я и функции Координационного Сове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ординационный Совет в соответствии с возложенными на него задачам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готовит предложения по вопросам, связанным с развитием и совершенствованием взаимодействия органов местного самоуправления, в области эксплуатации и сохранения жилищного фонда, внедрения энергоэффективных, ресурсосберегающих технологий, охраной общественного поряд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материалы по проблемам населенного жилого фонда и выходит с предложениями по их рассмотрению в орган местного самоуправления, вносит предложения в программы социально-экономического развития район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заседаниях органов местного самоуправления  при обсуждении вопросов, касающихся ремонта жилого фонда,  внедрения энергоэффективных, ресурсосберегающих технологий, охраны общественного поряд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работой Советов собственников жилья многоквартирных домов поселения, заслушивает информацию об их деятельности, дает рекомендации и предлож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- взаимодействует с органами местного самоуправления поселения, предприятиями, оказывающими коммунальные услуги, иными муниципальными  предприятиями и учреждениями, правоохранительными органами, по решению вопросов, связанных с капитальным ремонтом жилого фонда, </w:t>
      </w:r>
      <w:r>
        <w:rPr>
          <w:rFonts w:cs="Times New Roman" w:ascii="Times New Roman" w:hAnsi="Times New Roman"/>
          <w:sz w:val="24"/>
          <w:szCs w:val="24"/>
        </w:rPr>
        <w:t xml:space="preserve">охраной общественного порядка.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3.2. Организует семинары, консультации по обмену опытом работы органов управления многоквартирных домов, новым технологиям и оборудованию в сфере ЖКХ.</w:t>
      </w:r>
    </w:p>
    <w:p>
      <w:pPr>
        <w:pStyle w:val="Style13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3.3. В установленном законом порядке осуществляет подготовку общественных инспекторов в сфере ЖКХ, организует их работу, взаимодействие с органами Государственной жилищной инспекции,  Роспотребнадзо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Организует широкое информирование населения о положениях законодательства, регулирующего содержание, капитальный ремонт </w:t>
      </w:r>
      <w:r>
        <w:rPr>
          <w:rFonts w:cs="Times New Roman" w:ascii="Times New Roman" w:hAnsi="Times New Roman"/>
          <w:color w:val="474747"/>
          <w:sz w:val="24"/>
          <w:szCs w:val="24"/>
        </w:rPr>
        <w:t>многоквартирных домов, предоставление услуг жилищно- коммунального хозяйства, их оплату, предоставление социальных льгот отдельным категориям  на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ует через средства массовой информации жителей о деятельности  Координационного Совета, участии общественности в области эксплуатации, ремонта жилищного фонда, представления собственникам жилья услуг поставщиками коммунальных  ресурс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и порядок формирования Координационного Сове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Координационного Совета формируется из председателей советов собственников жилья многоквартирных  домов посел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, заместитель и секретарь Координационного Совета избираются членами Совета открытым голосованием, большинством голос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ство деятельностью Координационного Совета осуществляет председатель Сове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Председатель Координационного Совета осуществляет общую координацию деятельности, ведет заседания, представляет Совет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сутствия председателя Координационного Совета его функции исполняет заместитель председател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Члены Координационного Совета  имеют равные права и несут  равные обяза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ы Координационного Совет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заседаниях с правом решающего голо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по планированию работы Координационного Совета, формированию повестки дня заседаний, готовят и представляют на обсуждение Совета  материалы и проекты решен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материал для освещения в средствах массовой информ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ы Совета  не вправе делегировать свои полномочия другим лиц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выполнении своих функций член Совета  обязан иметь при себе удостоверение установленного образца, подписанное главой (заместителем главы) администрации Загривского сельского поселения Сланцевского муниципального района Ленинградской об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ля изучения и разрешения проблем, связанных с формированием и реализацией социальной политики поселения, социально значимых проектов и программ, более детальной проработки вопросов, осуществления экспертно-аналитической работы и выработки рекомендаций по отдельным направлениям Совет может создавать постоянные или временные комиссии, рабочие и экспертные групп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став комиссий наряду с членами Координационного Совета  могут включаться эксперты и специалис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деятельности Координационного Совет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 работы Координационного Совета является проведение заседаний. Заседания Совета проводится не  менее 1 раза в квартал и оформляются протоколом. Заседание правомочно, если на нем присутствует не менее половины членов Координационного Совет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а Координационного Совета осуществляется в соответствии с планом работы, формируемым на основании предложений членов Совета, общественности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овет имеет право приглашать на свои заседания представителей органов местного самоуправления, представителей государственной жилищной инспекции, Роспотребнадзора,  органов социальной защиты населения, ресурсоснабжающих  предприят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екращение полномочий членов Координационного Сове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лномочия члена Координационного Совета  могут быть прекращены в случае его не избрания в качестве председателя Совета собственников жилья многоквартирных домов поселения, смер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о прекращении полномочий члена Координационного Совета принимается на заседании Совета  большинством голос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СОБСТВЕННИКОВ ЖИЛЬЯ  МНОГОКВАРТИРНЫХ ДОМОВ  ЗАГРИВСКОГО СЕЛЬСКОГО ПОСЕЛЕНИЯ СЛАНЦЕВСКОГО МУНИЦИПАЛЬНОГО РАЙОНА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: - Наумов В.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ординационного Совета: - Клестерова Т.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ординационного Совета: -    Иванова Л.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ординационного Совет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итин Г.П.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жов И.А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йнова Г.М.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тмухаметова Ф.Ф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иловская Р.А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сова Л.В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ьева Л.Б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ина Г.К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нготкина М.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4:00Z</dcterms:created>
  <dc:creator>Зубкова ВВ</dc:creator>
  <dc:description/>
  <cp:keywords/>
  <dc:language>en-US</dc:language>
  <cp:lastModifiedBy>азарцева</cp:lastModifiedBy>
  <cp:lastPrinted>2014-03-04T09:11:00Z</cp:lastPrinted>
  <dcterms:modified xsi:type="dcterms:W3CDTF">2014-03-05T07:15:00Z</dcterms:modified>
  <cp:revision>24</cp:revision>
  <dc:subject/>
  <dc:title>                                                                                                                                              </dc:title>
</cp:coreProperties>
</file>