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sz w:val="28"/>
          <w:szCs w:val="28"/>
          <w:u w:val="single"/>
        </w:rPr>
        <w:t>24.11.2015</w:t>
      </w:r>
      <w:r>
        <w:rPr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  <w:u w:val="single"/>
        </w:rPr>
        <w:t>№ 119-п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своении адреса жилому дому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тровой М.В.  в дер. Скамья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42" w:right="332" w:firstLine="14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Петровой М. В. о  присвоении  адреса жилому дому  в дер. Скамья ,    администрация  Загривского сельского поселения постановляет:</w:t>
      </w:r>
    </w:p>
    <w:p>
      <w:pPr>
        <w:pStyle w:val="Style16"/>
        <w:ind w:left="-142" w:right="332" w:firstLine="14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своить жилому дому, построенному  на земельном  участке с кадастровым номером  47:28:0110001:223  площадью 690  кв. м., находящегося   в собственности Петровой Марине Викторовне  адрес:  Ленинградская область, Сланцевский район,  Загривское  сельское поселение, дер. Скамья , д.1б.                                                                                                                                                 </w:t>
      </w:r>
    </w:p>
    <w:p>
      <w:pPr>
        <w:pStyle w:val="Style16"/>
        <w:ind w:left="0" w:right="33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6"/>
        <w:ind w:left="0" w:right="3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0" w:right="33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TextBodyIndent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Н.А.Никифор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Цитата"/>
    <w:basedOn w:val="Normal"/>
    <w:qFormat/>
    <w:pPr>
      <w:ind w:left="-142" w:right="332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4:00Z</dcterms:created>
  <dc:creator>Загривье</dc:creator>
  <dc:description/>
  <cp:keywords/>
  <dc:language>en-US</dc:language>
  <cp:lastModifiedBy>User</cp:lastModifiedBy>
  <cp:lastPrinted>2015-11-25T09:03:00Z</cp:lastPrinted>
  <dcterms:modified xsi:type="dcterms:W3CDTF">2015-11-25T06:03:00Z</dcterms:modified>
  <cp:revision>5</cp:revision>
  <dc:subject/>
  <dc:title/>
</cp:coreProperties>
</file>