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>
          <w:u w:val="single"/>
        </w:rPr>
      </w:pPr>
      <w:r>
        <w:rPr>
          <w:b w:val="false"/>
        </w:rPr>
        <w:t>14.07.2015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№ 71-п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 уточнении местоположения земе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ка  и дома  для сезонного прожи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ер. Переволок Сланцев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На основании пункта 14 подпункта 21 Федерального закона от 06. 10.2003                 № 131-ФЗ «Об общих принципах организации местного самоуправления», абзаца 20 пункта 1 статьи 9 Устава муниципального образования Загривское сельское поселение Сланцевского муниципального района Ленинградской области, свидетельств о государственной регистрации права от 03.03.2015 года  47 -АВ 816456, от 03.03.2015  47-АВ 816457     администрация  Загривского сельского поселения постановляет:  </w:t>
      </w:r>
    </w:p>
    <w:p>
      <w:pPr>
        <w:pStyle w:val="Style15"/>
        <w:ind w:left="-142" w:right="332" w:firstLine="142"/>
        <w:rPr/>
      </w:pPr>
      <w:r>
        <w:rPr/>
        <w:tab/>
        <w:t>1. Уточнить местоположение земельного участка с кадастровым номером  47:28:0107004:23 площадью 862 кв. м. и расположенного на нем дома для сезонного проживания с кадастровым (условным) номером  47:28:0000000: 5440  площадью 34, 1 кв. м., находящихся в собственности Циринского Яна Генриховича: Ленинградская область, Сланцевский район, Загривское сельское поселение, дер. Переволок, д.104.</w:t>
      </w:r>
    </w:p>
    <w:p>
      <w:pPr>
        <w:pStyle w:val="TextBodyIndent"/>
        <w:ind w:left="0" w:firstLine="360"/>
        <w:rPr/>
      </w:pPr>
      <w:r>
        <w:rPr/>
        <w:tab/>
        <w:t xml:space="preserve">2.  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И.о.главы администрации                                      А.В.Блохина                                 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8:00Z</dcterms:created>
  <dc:creator>Загривье</dc:creator>
  <dc:description/>
  <dc:language>en-US</dc:language>
  <cp:lastModifiedBy>Загривье</cp:lastModifiedBy>
  <cp:lastPrinted>2015-07-14T09:57:00Z</cp:lastPrinted>
  <dcterms:modified xsi:type="dcterms:W3CDTF">2015-07-14T06:58:00Z</dcterms:modified>
  <cp:revision>9</cp:revision>
  <dc:subject/>
  <dc:title/>
</cp:coreProperties>
</file>