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1.01.2014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6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 присвоении адреса жилому дому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ойтик М.С. в дер. Мокред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 Войтик М.С. о  присвоении  адреса жилому дому  в дер. Мокреди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жилому дому, построенному  на земельном  участке с кадастровым номером  47:28:0104002:51  площадью 2500  кв. м., находящегося   в аренде Войтик Максима Сергеевича  адрес:  Ленинградская область, Сланцевский район,  Загривское  сельское поселение, дер. Мокреди, дом 29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5:00Z</dcterms:created>
  <dc:creator>Загривье</dc:creator>
  <dc:description/>
  <dc:language>en-US</dc:language>
  <cp:lastModifiedBy>Загривье</cp:lastModifiedBy>
  <cp:lastPrinted>2014-01-21T08:58:00Z</cp:lastPrinted>
  <dcterms:modified xsi:type="dcterms:W3CDTF">2014-01-21T05:59:00Z</dcterms:modified>
  <cp:revision>9</cp:revision>
  <dc:subject/>
  <dc:title/>
</cp:coreProperties>
</file>