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03.02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8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Яшина С.А. в дер. Скамь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Яшина С.А. о  присвоении  адреса жилому дому  в дер. Скамья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10001:75  площадью 600  кв. м., находящегося   в аренде Яшина Сергея Анатольевича  адрес:  Ленинградская область, Сланцевский район,  Загривское  сельское поселение, дер. Скамья, дом  № 1а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2:00Z</dcterms:created>
  <dc:creator>Загривье</dc:creator>
  <dc:description/>
  <dc:language>en-US</dc:language>
  <cp:lastModifiedBy>Загривье</cp:lastModifiedBy>
  <cp:lastPrinted>2014-02-03T10:04:00Z</cp:lastPrinted>
  <dcterms:modified xsi:type="dcterms:W3CDTF">2014-02-03T07:05:00Z</dcterms:modified>
  <cp:revision>17</cp:revision>
  <dc:subject/>
  <dc:title/>
</cp:coreProperties>
</file>