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u w:val="single"/>
        </w:rPr>
        <w:t>03.02.2014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   </w:t>
      </w:r>
      <w:r>
        <w:rPr>
          <w:b w:val="false"/>
          <w:u w:val="single"/>
        </w:rPr>
        <w:t>№ 9-п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 присвоении адреса жилому дому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алиховой В.Е. в дер. Переволо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ланцевского района Ленинградской области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>В соответствии с абзацем 20 пунктом 1 статьи 9  Устава муниципального образования Загривское сельское поселение Сланцевского муниципального района Ленинградской области  и на  основании заявления Салиховой В.Е. о  присвоении  адреса жилому дому  в дер. Переволок,    администрация  Загривского сельского поселения постановляет:</w:t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 xml:space="preserve">1. Присвоить жилому дому, построенному  на земельном  участке с кадастровым номером  47:28:0107004:2  площадью 682  кв. м., находящегося   в собственности  Салиховой Валерии Евгеньевны (взамен снесенного старого садового дома)  адрес:  Ленинградская область, Сланцевский район,  Загривское  сельское поселение, дер. Переволок, дом  № 99.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</w:t>
      </w:r>
      <w:r>
        <w:rPr/>
        <w:t xml:space="preserve">2.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Indent"/>
        <w:ind w:left="0" w:firstLine="360"/>
        <w:jc w:val="left"/>
        <w:rPr/>
      </w:pPr>
      <w:r>
        <w:rPr/>
        <w:t xml:space="preserve">  </w:t>
      </w:r>
    </w:p>
    <w:p>
      <w:pPr>
        <w:pStyle w:val="TextBodyIndent"/>
        <w:ind w:left="0" w:hanging="0"/>
        <w:jc w:val="left"/>
        <w:rPr/>
      </w:pPr>
      <w:r>
        <w:rPr/>
        <w:t>Глава администрации                                              Н.А.Никифорчин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Цитата"/>
    <w:basedOn w:val="Normal"/>
    <w:qFormat/>
    <w:pPr>
      <w:ind w:left="-142" w:right="33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35:00Z</dcterms:created>
  <dc:creator>Загривье</dc:creator>
  <dc:description/>
  <dc:language>en-US</dc:language>
  <cp:lastModifiedBy>Загривье</cp:lastModifiedBy>
  <cp:lastPrinted>2014-02-03T10:20:00Z</cp:lastPrinted>
  <dcterms:modified xsi:type="dcterms:W3CDTF">2014-02-03T07:21:00Z</dcterms:modified>
  <cp:revision>8</cp:revision>
  <dc:subject/>
  <dc:title/>
</cp:coreProperties>
</file>