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муниципального образования Загри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анцевского муниципального района Ленин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от 03.02.2014г.                                                                                               № 10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мерах по реализации решения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Загривское сель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е Сланцев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Ленинградской области от 24.12.2013г. № 278-с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бюджете муниципального образования Загрив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е поселение Сланце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Ленинградской области на 2014 год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в 2014 году решения совета депутатов муниципального образования Загривское сельское поселение Сланцевского муниципального района Ленинградской области от 24.12.2013г. № 278-сд «О бюджете муниципального образования Загривское сельское поселение Сланцевского муниципального района Ленинградской области на 2014 год» администрация Загривского сельского поселения постановляет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, что получателю средств местного бюджета при заключении муниципальных контрактов и иных договоров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в размере 100 процентов суммы контракта (договора) – по муниципальным контрактам и иным договорам: об оказании услуг связи, о подписке на печатные издания и об их приобретении; об обучении на курсах повышения квалификации; о приобретении авиационных и железнодорожных билетов, билетов для проезда городским и пригородным транспортом; об оказании транспортных услуг; об оказании услуг по содержанию имущества в части содержания в чистоте помещений, зданий, дворов, иного имущества (в том числе уборка и вывоз снега, мусора, дезинфекция, дезинсекция, дератизация, газация складов, санитарно-гигиеническое обслуживание, мойка автотранспорта) по техническому обслуживанию и текущему ремонту оборудования и инвентаря; об оказании услуг вневедомственной (в том числе пожарной) охраны; о проведении спортивных мероприятиях в части оплаты судей, предоставления услуг по питанию, проживанию, проезду членов спортивных делегаций (спортсменов, судей, тренеров и представителей) и об оплате взносов на участие в спортивных соревнованиях, конференциях, выставках; о выполнении государственных экспертиз, согласований проектной, проектно-сметной документации и инвентаризационно-технических работ; о приобретении нефинансовых активов; об информационных услугах на публикацию нормативно - правовых актов и различного рода информации, объявлений; на оказании услуг сервисного обслуживания программного обеспечения; на выполнение работ по инвентаризации объектов недвижимости; на оказание информационных услуг с использованием экземпляров Специальных выпусков Систем КонсультантПлюс; на оказании услуг сервисного обслуживания программного обеспечения; на выполнение работ по инвентаризации объектов недвижимости; за осуществление технического надзора по работам в жилищно-коммунальной сфере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мере 30 процентов суммы контракта (договора) – по остальным муниципальным контрактам и иным договорам, кроме муниципальных контрактов и договоров на оказание коммунальных услуг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а расходов местного бюджета, не связанных с приобретением товаров, выполнением работ, оказанием услуг для муниципальных нужд, в том числе на уплату разного рода платежей, сборов, государственных пошлин, лицензий осуществляется путем авансирования в размере 100 процентов обязательства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вступает в силу и распространяется на правоотношения, возникшие с 01 января 201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                                                      Н.А. Никифорч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7:00Z</dcterms:created>
  <dc:creator>XTreme</dc:creator>
  <dc:description/>
  <cp:keywords/>
  <dc:language>en-US</dc:language>
  <cp:lastModifiedBy>Nabster</cp:lastModifiedBy>
  <cp:lastPrinted>2014-02-04T09:52:00Z</cp:lastPrinted>
  <dcterms:modified xsi:type="dcterms:W3CDTF">2014-02-04T13:56:00Z</dcterms:modified>
  <cp:revision>62</cp:revision>
  <dc:subject/>
  <dc:title/>
</cp:coreProperties>
</file>