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06.11.2014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u w:val="single"/>
        </w:rPr>
        <w:t>№ 125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 присвоении адреса жилому дому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Захаровой Л.В. в дер. Отрадно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ланцевского района 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заявления  Захаровой Л.В. о  присвоении  адреса жилому дому  в дер. Отрадное,    администрация  Загривского сельского поселения постановляет:</w:t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1. Присвоить жилому дому, построенному  на земельном  участке с кадастровым номером  47:28:0101003:136  площадью 2500  кв. м., находящегося   в аренде Захаровой Людмилы Владимировны  адрес:  Ленинградская область, Сланцевский район,  Загривское  сельское поселение, дер. Отрадное, дом  № 87а.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И.о. главы администрации    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55:00Z</dcterms:created>
  <dc:creator>Загривье</dc:creator>
  <dc:description/>
  <dc:language>en-US</dc:language>
  <cp:lastModifiedBy>Загривье</cp:lastModifiedBy>
  <cp:lastPrinted>2014-11-06T11:16:00Z</cp:lastPrinted>
  <dcterms:modified xsi:type="dcterms:W3CDTF">2014-11-06T08:17:00Z</dcterms:modified>
  <cp:revision>7</cp:revision>
  <dc:subject/>
  <dc:title/>
</cp:coreProperties>
</file>