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05.12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   </w:t>
      </w:r>
      <w:r>
        <w:rPr>
          <w:b w:val="false"/>
          <w:u w:val="single"/>
        </w:rPr>
        <w:t>№ 135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адреса жилому дому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и земельному участку  Саюк С.В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дер. Мокреди Сланцевского райо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Саюк С.В. о присвоении адреса жилому дому и земельному участку  в дер. Мокреди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  площадью 43,9 кв. м. и земельному участку с кадастровым номером 47:28:0104002:2  площадью 4096,97  кв. м., находящегося в аренде Саюк Сергея Владимировича  адрес:  Ленинградская область, Сланцевский район,  Загривское  сельское поселение,  дер. Мокреди, д.24а.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И. о. главы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7:00Z</dcterms:created>
  <dc:creator>Загривье</dc:creator>
  <dc:description/>
  <dc:language>en-US</dc:language>
  <cp:lastModifiedBy>Загривье</cp:lastModifiedBy>
  <cp:lastPrinted>2014-12-05T14:55:00Z</cp:lastPrinted>
  <dcterms:modified xsi:type="dcterms:W3CDTF">2014-12-05T11:57:00Z</dcterms:modified>
  <cp:revision>13</cp:revision>
  <dc:subject/>
  <dc:title/>
</cp:coreProperties>
</file>