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14.02.2014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20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остано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ивское сельское поселение Сланцевског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14 № 4-п «О присвоении  адреса объекта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вижимости, находящимся в муниципальной собственно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Сланцевский муниципальны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 Ленинградской области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В связи с предоставлением кадастровых паспортов на объекты недвижимости о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ении изменения  в  постановление администрации муниципального образования Загривское сельское поселение Сланцевского муниципального района Ленинградской области от 16.01.2014 № 4-п « О присвоении адреса  объектам недвижимости, находящимся в муниципальной собственности муниципального образования Сланцевский муниципальный район Ленинградской области»,   администрация Загривского сельского поселения постановляет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Внести в постановление от 16.01.2014 № 4-п «О присвоении адреса объектам недвижимости, находящимся в муниципальной собственности муниципального образования Сланцевский   муниципальный район Ленинградской области» следующие изменения: </w:t>
      </w:r>
    </w:p>
    <w:p>
      <w:pPr>
        <w:pStyle w:val="Style15"/>
        <w:ind w:firstLine="39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1 абзаца 2 вместо слов «с кадастровым (или условным) номером «47-33-7/2003-61»  читать «с кадастровым номером  47:28:0103001:134».</w:t>
      </w:r>
    </w:p>
    <w:p>
      <w:pPr>
        <w:pStyle w:val="Style15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1 абзаца 3 вместо слов «с кадастровым (или условным) номером «47-33-7/2003-63»  читать «с кадастровым номером  47:28:0103001:248»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роль за исполнением данного постановления возложить на специалиста 1 категории администрации Загривское сельское поселение Таганову Е.А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                                                Н.А.Никифорчин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27:00Z</dcterms:created>
  <dc:creator>Загривье</dc:creator>
  <dc:description/>
  <dc:language>en-US</dc:language>
  <cp:lastModifiedBy>Загривье</cp:lastModifiedBy>
  <cp:lastPrinted>2014-02-14T11:48:00Z</cp:lastPrinted>
  <dcterms:modified xsi:type="dcterms:W3CDTF">2014-02-14T08:48:00Z</dcterms:modified>
  <cp:revision>13</cp:revision>
  <dc:subject/>
  <dc:title/>
</cp:coreProperties>
</file>