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</w:rPr>
        <w:t>Администрация</w:t>
      </w:r>
      <w:r>
        <w:rPr/>
        <w:t xml:space="preserve">  </w:t>
      </w:r>
      <w:r>
        <w:rPr>
          <w:b w:val="false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ubtitle"/>
        <w:rPr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b w:val="false"/>
          <w:u w:val="single"/>
        </w:rPr>
        <w:t>18.02.2014</w:t>
      </w:r>
      <w:r>
        <w:rPr/>
        <w:t xml:space="preserve">                                                  </w:t>
      </w:r>
      <w:r>
        <w:rPr>
          <w:b w:val="false"/>
        </w:rPr>
        <w:t xml:space="preserve">                                                              </w:t>
      </w:r>
      <w:r>
        <w:rPr>
          <w:b w:val="false"/>
          <w:u w:val="single"/>
        </w:rPr>
        <w:t>№ 21-п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О присвоении  адреса жилому дому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авловой А.И. в дер. Отрадно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ланцевского района  Ленинградской области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>В соответствии с абзацем 20 пунктом 1 статьи 9  Устава муниципального образования Загривское сельское поселение Сланцевского муниципального района Ленинградской области  и на  основании заявления Павловой А.И. о присвоении  адреса жилому дому  в дер. Отрадное,    администрация  Загривского сельского поселения постановляет:</w:t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 xml:space="preserve">1. Присвоить жилому дому с кадастровым номером 47:28:0101001:249 площадью 33,7 кв. м., находящегося в собственности Павловой Анны Ивановны   адрес:  Ленинградская область, Сланцевский район,  Загривское  сельское поселение,  дер. Отрадное,  д. 47.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</w:t>
      </w:r>
      <w:r>
        <w:rPr/>
        <w:t xml:space="preserve">2. Контроль за исполнением данного постановления возложить на специалиста 1 категории администрации Загривское сельское поселение Таганову Е.А.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Indent"/>
        <w:ind w:left="0" w:firstLine="360"/>
        <w:jc w:val="left"/>
        <w:rPr/>
      </w:pPr>
      <w:r>
        <w:rPr/>
        <w:t xml:space="preserve">  </w:t>
      </w:r>
    </w:p>
    <w:p>
      <w:pPr>
        <w:pStyle w:val="TextBodyIndent"/>
        <w:ind w:left="0" w:hanging="0"/>
        <w:jc w:val="left"/>
        <w:rPr/>
      </w:pPr>
      <w:r>
        <w:rPr/>
        <w:t>Глава администрации                                           Н.А.Никифорчин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Цитата"/>
    <w:basedOn w:val="Normal"/>
    <w:qFormat/>
    <w:pPr>
      <w:ind w:left="-142" w:right="33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6:00Z</dcterms:created>
  <dc:creator>Загривье</dc:creator>
  <dc:description/>
  <dc:language>en-US</dc:language>
  <cp:lastModifiedBy>Загривье</cp:lastModifiedBy>
  <cp:lastPrinted>2014-02-18T10:48:00Z</cp:lastPrinted>
  <dcterms:modified xsi:type="dcterms:W3CDTF">2014-02-18T07:50:00Z</dcterms:modified>
  <cp:revision>9</cp:revision>
  <dc:subject/>
  <dc:title/>
</cp:coreProperties>
</file>