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2"/>
          <w:szCs w:val="24"/>
        </w:rPr>
        <w:t>Администрация</w:t>
      </w:r>
      <w:r>
        <w:rPr>
          <w:sz w:val="22"/>
          <w:szCs w:val="24"/>
        </w:rPr>
        <w:t xml:space="preserve">  </w:t>
      </w:r>
      <w:r>
        <w:rPr>
          <w:b w:val="false"/>
          <w:sz w:val="22"/>
          <w:szCs w:val="24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         </w:t>
      </w:r>
      <w:r>
        <w:rPr>
          <w:b w:val="false"/>
          <w:sz w:val="22"/>
          <w:szCs w:val="24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ubtitle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</w:t>
      </w:r>
    </w:p>
    <w:p>
      <w:pPr>
        <w:pStyle w:val="Subtitle"/>
        <w:jc w:val="both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2"/>
          <w:szCs w:val="24"/>
        </w:rPr>
      </w:pPr>
      <w:r>
        <w:rPr>
          <w:b w:val="false"/>
          <w:sz w:val="22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szCs w:val="24"/>
          <w:u w:val="single"/>
        </w:rPr>
        <w:t>20.03.2014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  <w:u w:val="single"/>
        </w:rPr>
        <w:t>№ 27-п</w:t>
      </w:r>
      <w:r>
        <w:rPr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очнении адресов объектам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движимости базы отдыха «Березка»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анцевском районе Ленинградской 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области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           </w:t>
      </w:r>
      <w:r>
        <w:rPr>
          <w:b w:val="false"/>
          <w:bCs/>
          <w:szCs w:val="24"/>
        </w:rPr>
        <w:t xml:space="preserve">На основании пункта 21 части1 статьи 14 Федерального закона от 06.10.2003                      № 131-ФЗ «Об общих принципах организации местного самоуправления в Российской Федерации», абзаца 20 пункта 1 статьи 9  Устава муниципального образования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от 22.11.2005 № 15-сд ( в редакции от 15.11.2010 № 107-сд)  и на  основании письма  Открытого акционерного общества «Завод «Сланцы» в лице исполнительного директора Гандельмана С.Г. об уточнении  адресов объектам недвижимости </w:t>
      </w:r>
      <w:r>
        <w:rPr>
          <w:b w:val="false"/>
          <w:szCs w:val="24"/>
        </w:rPr>
        <w:t>базы отдыха «Березка» в Сланцевском районе Ленинградской области,</w:t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  <w:t>администрация  Загривского сельского поселения  постановляет:</w:t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 Уточнить адреса объектов недвижимости, расположенных на земельном участке с кадастровым номером 47:28:0124001:60 площадью 29300 кв. м. с разрешенным использованием - база отдыха, местоположение: Ленинградская область, Сланцевский район (категория земель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огласно приложения к постановлению.   </w:t>
      </w:r>
    </w:p>
    <w:p>
      <w:pPr>
        <w:pStyle w:val="Style15"/>
        <w:ind w:left="0" w:right="33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332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администрации                                             Н.А.Никифорч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от 20.03.2014 № 27-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дрес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финской бани 1 э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пожарной насо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базы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летнее типа «Шалаш» 2 э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летнее типа «Шалаш» 2 э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административно-хозяйствен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 столовой (кухня) 2 э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алет обще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 ж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дание-скл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 деревянный жилой 2э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 металлический № 3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троение 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ооружение 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градская область, Сланцевский район, база отдыха «Березка», сооружение 38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4:00Z</dcterms:created>
  <dc:creator>Загривье</dc:creator>
  <dc:description/>
  <dc:language>en-US</dc:language>
  <cp:lastModifiedBy>Загривье</cp:lastModifiedBy>
  <cp:lastPrinted>2014-03-21T10:32:00Z</cp:lastPrinted>
  <dcterms:modified xsi:type="dcterms:W3CDTF">2014-03-21T07:33:00Z</dcterms:modified>
  <cp:revision>16</cp:revision>
  <dc:subject/>
  <dc:title/>
</cp:coreProperties>
</file>