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7.03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30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огаленко А.Н. в дер. Переволо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Рогаленко А.Н. о  присвоении  адреса жилому дому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7004:21  площадью 522  кв. м., находящегося   в собственности  Рогаленко Александра Николаевича  адрес:  Ленинградская область, Сланцевский район,  Загривское  сельское поселение, дер. Переволок, дом  № 86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2:00Z</dcterms:created>
  <dc:creator>Загривье</dc:creator>
  <dc:description/>
  <dc:language>en-US</dc:language>
  <cp:lastModifiedBy>Загривье</cp:lastModifiedBy>
  <cp:lastPrinted>2014-03-27T09:59:00Z</cp:lastPrinted>
  <dcterms:modified xsi:type="dcterms:W3CDTF">2014-03-27T06:59:00Z</dcterms:modified>
  <cp:revision>7</cp:revision>
  <dc:subject/>
  <dc:title/>
</cp:coreProperties>
</file>