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5.04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49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адреса жилому д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трельникова А.А. в дер. Радовел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Стрельникова А.А. о  присвоении  адреса жилому дому  в дер. Радовель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06001:25  площадью 1561  кв. м., находящегося   в аренде Стрельникова Анатолия Александровича  адрес:  Ленинградская область, Сланцевский район,  Загривское  сельское поселение, дер. Радовель, дом 23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0:00Z</dcterms:created>
  <dc:creator>Загривье</dc:creator>
  <dc:description/>
  <dc:language>en-US</dc:language>
  <cp:lastModifiedBy>Загривье</cp:lastModifiedBy>
  <cp:lastPrinted>2014-04-25T11:02:00Z</cp:lastPrinted>
  <dcterms:modified xsi:type="dcterms:W3CDTF">2014-04-25T08:02:00Z</dcterms:modified>
  <cp:revision>6</cp:revision>
  <dc:subject/>
  <dc:title/>
</cp:coreProperties>
</file>