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3.01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4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почтового адреса жил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ому  Заиканова  А.А. в дер. Отрадно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jc w:val="left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Заиканова А.А. о  присвоении почтового адреса жилому дому  в дер. Отрадное ( свидетельство о государственной регистрации права на земельный участок  от 05.03.2011 года  47-АБ 193062)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jc w:val="left"/>
        <w:rPr/>
      </w:pPr>
      <w:r>
        <w:rPr/>
        <w:t xml:space="preserve">           </w:t>
      </w:r>
      <w:r>
        <w:rPr/>
        <w:t xml:space="preserve">1. Присвоить  жилому дому, построенному  на земельном  участке с кадастровым номером 47:28:0101003:124  площадью 1156  кв. м., находящегося   в собственности  Заиканова Андрея Александровича   почтовый адрес:  Ленинградская область, Сланцевский район,  Загривское  сельское поселение, дер. Отрадное - д. 96в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7:00Z</dcterms:created>
  <dc:creator>Загривье</dc:creator>
  <dc:description/>
  <dc:language>en-US</dc:language>
  <cp:lastModifiedBy>Загривье</cp:lastModifiedBy>
  <cp:lastPrinted>2013-01-23T08:34:00Z</cp:lastPrinted>
  <dcterms:modified xsi:type="dcterms:W3CDTF">2013-01-23T05:36:00Z</dcterms:modified>
  <cp:revision>9</cp:revision>
  <dc:subject/>
  <dc:title/>
</cp:coreProperties>
</file>