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14.02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u w:val="single"/>
        </w:rPr>
        <w:t>№ 6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почтового адреса жилому дому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земельному участку  Косенковой Т.Д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дер. Загривье Сланцевск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Косенковой Т.Д. о присвоении почтового адреса жилому дому и земельному участку  в дер. Загривье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 жилому дому с кадастровым номером 47:28:0103001:184 площадью 70,8 кв. м. и земельному участку с кадастровым номером 47:28:0103001:6  площадью 3700  кв. м., находящихся в собственности Косенковой Тамары Дмитриевны   почтовый адрес:  Ленинградская область, Сланцевский район,  Загривское  сельское поселение,  дер. Загривье, ул. Садовая,  д.20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5:00Z</dcterms:created>
  <dc:creator>Загривье</dc:creator>
  <dc:description/>
  <dc:language>en-US</dc:language>
  <cp:lastModifiedBy>Загривье</cp:lastModifiedBy>
  <cp:lastPrinted>2013-02-14T08:58:00Z</cp:lastPrinted>
  <dcterms:modified xsi:type="dcterms:W3CDTF">2013-02-14T05:59:00Z</dcterms:modified>
  <cp:revision>7</cp:revision>
  <dc:subject/>
  <dc:title/>
</cp:coreProperties>
</file>