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17.10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108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почтового адреса жил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ому  Зориной Г.Ю. в дер. Скамь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 Зориной Г.Ю. о  присвоении почтового адреса жилому дому  в дер. Скамья ( свидетельство о государственной регистрации права на земельный участок  от 03.04.2009 года  78-АГ 682609)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 жилому дому, построенному  на земельном  участке с кадастровым номером  47:28:01-10-001:0072  площадью 1246  кв. м., находящегося   в собственности  Зориной Георгине Юльевне  почтовый адрес:  Ленинградская область, Сланцевский район,  Загривское  сельское поселение, дер. Скамья - д. 19б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6:00Z</dcterms:created>
  <dc:creator>Загривье</dc:creator>
  <dc:description/>
  <dc:language>en-US</dc:language>
  <cp:lastModifiedBy>Загривье</cp:lastModifiedBy>
  <cp:lastPrinted>2013-10-17T12:16:00Z</cp:lastPrinted>
  <dcterms:modified xsi:type="dcterms:W3CDTF">2013-10-17T09:17:00Z</dcterms:modified>
  <cp:revision>5</cp:revision>
  <dc:subject/>
  <dc:title/>
</cp:coreProperties>
</file>