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</w:rPr>
        <w:t>21.10.2013                                                                                                                  № 110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О присвоении почтового адреса жилому дому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земельному участку Лукина Б.А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дер. Загривье Сланцевск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заявления Лукина Б.А. о присвоении почтового адреса жилому дому и земельному участку (свидетельство о государственной регистрации права  от 13.11.2012  47-АБ 299222) в дер. Загривье,  администрация  Загривского сельского поселения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построенному жилому дому на земельном участке  с кадастровым номером 47:28:0103002:73 площадью 2185 кв. м. и земельному участку с кадастровым номером 47:28:0103002:73  площадью 2185 кв. м., находящегося в собственности Лукина Бориса Александровича   почтовый адрес:  Ленинградская область, Сланцевский район,  Загривское  сельское поселение,  дер. Загривье, ул. Садовая,  д.13а.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Глава администрации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0:00Z</dcterms:created>
  <dc:creator>Загривье</dc:creator>
  <dc:description/>
  <dc:language>en-US</dc:language>
  <cp:lastModifiedBy>Загривье</cp:lastModifiedBy>
  <cp:lastPrinted>2013-10-21T12:26:00Z</cp:lastPrinted>
  <dcterms:modified xsi:type="dcterms:W3CDTF">2013-10-21T09:28:00Z</dcterms:modified>
  <cp:revision>17</cp:revision>
  <dc:subject/>
  <dc:title/>
</cp:coreProperties>
</file>