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3.10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113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почтового адреса жил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ому  Шаховой  Г.В. в дер. Отрадно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Шаховой Г.В. о  присвоении почтового адреса жилому дому  в дер. Отрадное ( свидетельство о государственной регистрации права на земельный участок  от 30.05.2007 года серия 78-АВ № 645483)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 жилому дому, построенному  на земельном  участке с кадастровым номером  47:28:01-01-003:0034  площадью 5000  кв. м., находящегося   в собственности Шаховой Галине Вениаминовне почтовый адрес:  Ленинградская область, Сланцевский район,  Загривское  сельское поселение, дер. Отрадное - д. 83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0:00Z</dcterms:created>
  <dc:creator>Загривье</dc:creator>
  <dc:description/>
  <dc:language>en-US</dc:language>
  <cp:lastModifiedBy>Загривье</cp:lastModifiedBy>
  <cp:lastPrinted>2013-10-23T09:24:00Z</cp:lastPrinted>
  <dcterms:modified xsi:type="dcterms:W3CDTF">2013-10-23T06:27:00Z</dcterms:modified>
  <cp:revision>11</cp:revision>
  <dc:subject/>
  <dc:title/>
</cp:coreProperties>
</file>