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12.11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118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почтового адреса жил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ому  Чумаковой М.В. в дер. Степановщи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Чумаковой М.В. о  присвоении почтового адреса жилому дому  в дер. Степановщина ( свидетельство о государственной регистрации права на земельный участок  от 16.09.2011 года  47-АБ 374043)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 жилому дому, построенному  на земельном  участке с кадастровым номером  47:28:0102002:53  площадью 2000  кв. м., находящегося   в собственности Чумаковой Марины Владимировны почтовый адрес:  Ленинградская область, Сланцевский район,  Загривское  сельское поселение, дер. Степановщина,            дом 8б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3:00Z</dcterms:created>
  <dc:creator>Загривье</dc:creator>
  <dc:description/>
  <dc:language>en-US</dc:language>
  <cp:lastModifiedBy>Загривье</cp:lastModifiedBy>
  <cp:lastPrinted>2013-11-12T12:27:00Z</cp:lastPrinted>
  <dcterms:modified xsi:type="dcterms:W3CDTF">2013-11-12T09:29:00Z</dcterms:modified>
  <cp:revision>9</cp:revision>
  <dc:subject/>
  <dc:title/>
</cp:coreProperties>
</file>