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2.11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119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объекту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недвижимости ОАО «Теле2-Санкт- Петербург»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в дер. Загривье  Сланцев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письма О</w:t>
      </w:r>
      <w:r>
        <w:rPr>
          <w:b w:val="false"/>
        </w:rPr>
        <w:t>АО «Теле2-Санкт- Петербург»</w:t>
      </w:r>
    </w:p>
    <w:p>
      <w:pPr>
        <w:pStyle w:val="Style15"/>
        <w:ind w:left="-142" w:right="332" w:firstLine="142"/>
        <w:rPr/>
      </w:pPr>
      <w:r>
        <w:rPr/>
        <w:t>о присвоении почтового адреса объекту недвижимости (металлическая мачта базовой станции сотовой связи) в дер. Загривье Сланцевского района Ленинградской области,   администрация  Загривского сельского поселения 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объекту  недвижимости (металлическая мачта базовой станции сотовой связи), построенному на земельном участке с кадастровым номером 47:28:0103003:71 площадью 3300 кв.м, находящегося в аренде ОАО «Теле2-Санкт- Петербург» почтовый адрес:  Ленинградская область, Сланцевский район,  Загривское  сельское поселение, дер. Загривье, вблизи а/дороги  «Загривье -Мокреди».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41:00Z</dcterms:created>
  <dc:creator>Загривье</dc:creator>
  <dc:description/>
  <dc:language>en-US</dc:language>
  <cp:lastModifiedBy>Загривье</cp:lastModifiedBy>
  <cp:lastPrinted>2013-11-12T14:58:00Z</cp:lastPrinted>
  <dcterms:modified xsi:type="dcterms:W3CDTF">2013-11-12T12:01:00Z</dcterms:modified>
  <cp:revision>9</cp:revision>
  <dc:subject/>
  <dc:title/>
</cp:coreProperties>
</file>