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Загривское сельское посе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8.04.201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32-п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тарост п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м пунктам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ивского сельского по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 законом от 06.10.2003 г № 131-ФЗ «Об общих принципах организации местного самоуправления  в Российской Федерации», областному закону от 14.12.2012 № 95-оз «О содействии развитию на части территорий муниципальных образований Ленинградской области иных форм местного самоуправления», Уставу муниципального образования, Положению о старостах, утвержденных решением совета депутатов муниципального образования Загривское сельское поселение Сланцевского муниципального района Ленинградской области от 27.03.2012 г № 186-сд «Об утверждении Положения о старостах», администрация Загривского сельского поселения  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избрание старост по населенным пункта Загрив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график проведения собраний по населенным пунктам Загривского сельского посел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Втроя    -17.04.2013  – 12-00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Скамья -   17.04.2013  -14-00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Переволок- Кукин Берег - 17.04.2013 –16-00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Отрадное- 24.04.2013 – 14-00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Степановщина- 24.04.2013 – 16-0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Радовель- Кондуши - 26.04.2013 – 14-00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. Мокреди- 26.04.2013 – 16-00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Контроль  за исполнением  постановления возложить на специалиста 1 категории администрации муниципального образования Загривское сельское поселение Сланцевского муниципального района Ленинградской области Таганову Елену Александровн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Н.А. Никифорчин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9:00Z</dcterms:created>
  <dc:creator>Загривье</dc:creator>
  <dc:description/>
  <dc:language>en-US</dc:language>
  <cp:lastModifiedBy>Загривье</cp:lastModifiedBy>
  <cp:lastPrinted>2013-04-08T15:21:00Z</cp:lastPrinted>
  <dcterms:modified xsi:type="dcterms:W3CDTF">2013-04-08T12:21:00Z</dcterms:modified>
  <cp:revision>13</cp:revision>
  <dc:subject/>
  <dc:title/>
</cp:coreProperties>
</file>