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25.04.2013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   </w:t>
      </w:r>
      <w:r>
        <w:rPr>
          <w:b w:val="false"/>
          <w:u w:val="single"/>
        </w:rPr>
        <w:t>№ 37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ивское сельское поселение Сланце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 области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08.02.2013 № 5-п «Об изменении вида разрешенного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спользования земельного участка Рощину Б.Б. в дер. 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адное, восточнее д.49, участок № 2 Сланце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Ленинградской области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/>
      </w:pPr>
      <w:r>
        <w:rPr/>
        <w:tab/>
      </w:r>
      <w:r>
        <w:rPr>
          <w:rFonts w:cs="Times New Roman" w:ascii="Times New Roman" w:hAnsi="Times New Roman"/>
        </w:rPr>
        <w:t>Во изменения постановления администрации муниципального образования Загривское сельское поселение Сланцевского муниципального района Ленинградской области от 08.02.2013 № 5-п «Об изменении вида разрешенного использования земельного участка Рощину Б.Б. в дер. Отрадное, восточнее д.49, участок № 2 Сланцевского района Ленинградской области»,   администрация Загривского сельского поселения постановляет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нкт 2.1 «Зарегистрировать изменение разрешенного использования земельного участка в установленном законом порядке»  исключи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ункт 2.2.постановления считать пунктом 2.1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Н.А.Никифорчи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111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13:00Z</dcterms:created>
  <dc:creator>Загривье</dc:creator>
  <dc:description/>
  <dc:language>en-US</dc:language>
  <cp:lastModifiedBy>Загривье</cp:lastModifiedBy>
  <cp:lastPrinted>2013-04-25T08:34:00Z</cp:lastPrinted>
  <dcterms:modified xsi:type="dcterms:W3CDTF">2013-04-25T05:35:00Z</dcterms:modified>
  <cp:revision>3</cp:revision>
  <dc:subject/>
  <dc:title/>
</cp:coreProperties>
</file>